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 </w:t>
      </w:r>
      <w:r>
        <w:rPr>
          <w:b/>
          <w:sz w:val="28"/>
          <w:szCs w:val="28"/>
          <w:shd w:fill="D9D9D9" w:val="clear"/>
        </w:rPr>
        <w:t>輪流學習表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</w:t>
      </w:r>
      <w:r>
        <w:rPr>
          <w:b/>
          <w:sz w:val="28"/>
          <w:szCs w:val="28"/>
          <w:shd w:fill="D9D9D9" w:val="clear"/>
        </w:rPr>
        <w:t xml:space="preserve">123    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840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762000</wp:posOffset>
                      </wp:positionV>
                      <wp:extent cx="3543300" cy="63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434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pt,60pt" to="448.75pt,60pt" stroked="t" o:allowincell="t" style="position:absolute;flip:y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305435</wp:posOffset>
                      </wp:positionV>
                      <wp:extent cx="1942465" cy="57086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2.95pt;height:44.95pt;mso-wrap-distance-left:9.05pt;mso-wrap-distance-right:9.05pt;mso-wrap-distance-top:0pt;mso-wrap-distance-bottom:0pt;margin-top:24.05pt;mso-position-vertical-relative:text;margin-left:17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1113155</wp:posOffset>
                      </wp:positionV>
                      <wp:extent cx="6050280" cy="78790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0280" cy="787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82"/>
                                    <w:gridCol w:w="2382"/>
                                    <w:gridCol w:w="2382"/>
                                    <w:gridCol w:w="2382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FFFFFF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FFFFFF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FFFFFF"/>
                                          </w:rPr>
                                          <w:t>第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FFFFFF"/>
                                          </w:rPr>
                                          <w:t>第二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FFFFFF"/>
                                          </w:rPr>
                                          <w:t>第三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4pt;height:620.4pt;mso-wrap-distance-left:9pt;mso-wrap-distance-right:9pt;mso-wrap-distance-top:0pt;mso-wrap-distance-bottom:0pt;margin-top:87.65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82"/>
                              <w:gridCol w:w="2382"/>
                              <w:gridCol w:w="2382"/>
                              <w:gridCol w:w="2382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第三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1:01:00Z</dcterms:created>
  <dc:creator>pishan</dc:creator>
  <dc:description/>
  <cp:keywords/>
  <dc:language>en-US</dc:language>
  <cp:lastModifiedBy>I-Chen</cp:lastModifiedBy>
  <dcterms:modified xsi:type="dcterms:W3CDTF">2008-11-24T01:52:00Z</dcterms:modified>
  <cp:revision>6</cp:revision>
  <dc:subject/>
  <dc:title>                                  行程管理表單（每月）                        026                       </dc:title>
</cp:coreProperties>
</file>