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</w:t>
      </w:r>
      <w:r>
        <w:rPr>
          <w:b/>
          <w:sz w:val="28"/>
          <w:szCs w:val="28"/>
          <w:shd w:fill="D9D9D9" w:val="clear"/>
        </w:rPr>
        <w:t>故事化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</w:t>
      </w:r>
      <w:r>
        <w:rPr>
          <w:b/>
          <w:sz w:val="28"/>
          <w:szCs w:val="28"/>
          <w:shd w:fill="D9D9D9" w:val="clear"/>
        </w:rPr>
        <w:t xml:space="preserve">111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840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color w:val="FFFFFF"/>
                <w:sz w:val="36"/>
                <w:szCs w:val="36"/>
                <w:lang w:val="en-US" w:eastAsia="en-US"/>
              </w:rPr>
            </w:pPr>
            <w:r>
              <w:rPr>
                <w:color w:val="FFFFFF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762000</wp:posOffset>
                      </wp:positionV>
                      <wp:extent cx="3543300" cy="63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43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pt,60pt" to="448.75pt,60pt" stroked="t" o:allowincell="t" style="position:absolute;flip:y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9690" distR="114935" simplePos="0" locked="0" layoutInCell="1" allowOverlap="1" relativeHeight="21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3161665</wp:posOffset>
                      </wp:positionV>
                      <wp:extent cx="976630" cy="680085"/>
                      <wp:effectExtent l="0" t="135890" r="46355" b="131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13400">
                                <a:off x="0" y="0"/>
                                <a:ext cx="976680" cy="680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5905"/>
                                </a:avLst>
                              </a:prstGeom>
                              <a:solidFill>
                                <a:srgbClr val="eaeaea"/>
                              </a:solidFill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eaeaea" stroked="t" o:allowincell="t" style="position:absolute;margin-left:349.45pt;margin-top:248.95pt;width:76.85pt;height:53.5pt;mso-wrap-style:none;v-text-anchor:middle;rotation:37" type="_x0000_t66">
                      <v:fill o:detectmouseclick="t" type="solid" color2="#151515"/>
                      <v:stroke color="black" weight="60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4770" distR="114935" simplePos="0" locked="0" layoutInCell="1" allowOverlap="1" relativeHeight="22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3161665</wp:posOffset>
                      </wp:positionV>
                      <wp:extent cx="976630" cy="680085"/>
                      <wp:effectExtent l="0" t="139065" r="42545" b="133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06800">
                                <a:off x="0" y="0"/>
                                <a:ext cx="976680" cy="680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5905"/>
                                </a:avLst>
                              </a:prstGeom>
                              <a:solidFill>
                                <a:srgbClr val="eaeaea"/>
                              </a:solidFill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t" style="position:absolute;margin-left:115.5pt;margin-top:248.9pt;width:76.85pt;height:53.5pt;mso-wrap-style:none;v-text-anchor:middle;rotation:322" type="_x0000_t66">
                      <v:fill o:detectmouseclick="t" type="solid" color2="#151515"/>
                      <v:stroke color="black" weight="60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9375" simplePos="0" locked="0" layoutInCell="1" allowOverlap="1" relativeHeight="23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5904865</wp:posOffset>
                      </wp:positionV>
                      <wp:extent cx="976630" cy="680085"/>
                      <wp:effectExtent l="28575" t="160020" r="0" b="1238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372800">
                                <a:off x="0" y="0"/>
                                <a:ext cx="976680" cy="680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5905"/>
                                </a:avLst>
                              </a:prstGeom>
                              <a:solidFill>
                                <a:srgbClr val="eaeaea"/>
                              </a:solidFill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t" style="position:absolute;margin-left:97.45pt;margin-top:464.95pt;width:76.85pt;height:53.5pt;mso-wrap-style:none;v-text-anchor:middle;rotation:223" type="_x0000_t66">
                      <v:fill o:detectmouseclick="t" type="solid" color2="#151515"/>
                      <v:stroke color="black" weight="60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305435</wp:posOffset>
                      </wp:positionV>
                      <wp:extent cx="1942465" cy="57086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2.95pt;height:44.95pt;mso-wrap-distance-left:9.05pt;mso-wrap-distance-right:9.05pt;mso-wrap-distance-top:0pt;mso-wrap-distance-bottom:0pt;margin-top:24.05pt;mso-position-vertical-relative:text;margin-left:17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452120</wp:posOffset>
                      </wp:positionH>
                      <wp:positionV relativeFrom="paragraph">
                        <wp:posOffset>6790690</wp:posOffset>
                      </wp:positionV>
                      <wp:extent cx="2968625" cy="3528695"/>
                      <wp:effectExtent l="0" t="0" r="0" b="0"/>
                      <wp:wrapSquare wrapText="bothSides"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3528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135"/>
                                    <w:gridCol w:w="5"/>
                                    <w:gridCol w:w="53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衝突混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6" w:hRule="atLeast"/>
                                    </w:trPr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5" w:hRule="atLeast"/>
                                    </w:trPr>
                                    <w:tc>
                                      <w:tcPr>
                                        <w:tcW w:w="4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6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2" w:hRule="atLeast"/>
                                    </w:trPr>
                                    <w:tc>
                                      <w:tcPr>
                                        <w:tcW w:w="46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1" w:hRule="atLeast"/>
                                    </w:trPr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5" w:hRule="atLeast"/>
                                    </w:trPr>
                                    <w:tc>
                                      <w:tcPr>
                                        <w:tcW w:w="4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277.85pt;mso-wrap-distance-left:9pt;mso-wrap-distance-right:9pt;mso-wrap-distance-top:0pt;mso-wrap-distance-bottom:0pt;margin-top:534.7pt;mso-position-vertical-relative:text;margin-left:3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35"/>
                              <w:gridCol w:w="5"/>
                              <w:gridCol w:w="5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衝突混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pict>
                                      <v:shape id="shape_0" fillcolor="#eaeaea" stroked="t" o:allowincell="t" style="position:absolute;margin-left:206pt;margin-top:10.8pt;width:50.95pt;height:53.5pt;mso-wrap-style:none;v-text-anchor:middle;rotation:180" type="_x0000_t66">
                                        <v:fill o:detectmouseclick="t" type="solid" color2="#151515"/>
                                        <v:stroke color="black" weight="604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危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2" w:hRule="atLeast"/>
                              </w:trPr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開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潮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pict>
                                      <v:shape id="shape_0" fillcolor="#eaeaea" stroked="t" o:allowincell="t" style="position:absolute;margin-left:52.9pt;margin-top:114.55pt;width:76.85pt;height:53.5pt;mso-wrap-style:none;v-text-anchor:middle;rotation:131" type="_x0000_t66">
                                        <v:fill o:detectmouseclick="t" type="solid" color2="#151515"/>
                                        <v:stroke color="black" weight="604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137160</wp:posOffset>
                      </wp:positionV>
                      <wp:extent cx="647700" cy="680085"/>
                      <wp:effectExtent l="30480" t="134620" r="33655" b="133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47640" cy="680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eaeaea"/>
                              </a:solidFill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t" style="position:absolute;margin-left:206pt;margin-top:10.8pt;width:50.95pt;height:53.5pt;mso-wrap-style:none;v-text-anchor:middle;rotation:180" type="_x0000_t66">
                      <v:fill o:detectmouseclick="t" type="solid" color2="#151515"/>
                      <v:stroke color="black" weight="60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454785</wp:posOffset>
                      </wp:positionV>
                      <wp:extent cx="976630" cy="680085"/>
                      <wp:effectExtent l="151765" t="0" r="128270" b="342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857600">
                                <a:off x="0" y="0"/>
                                <a:ext cx="976680" cy="680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5905"/>
                                </a:avLst>
                              </a:prstGeom>
                              <a:solidFill>
                                <a:srgbClr val="eaeaea"/>
                              </a:solidFill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t" style="position:absolute;margin-left:52.9pt;margin-top:114.55pt;width:76.85pt;height:53.5pt;mso-wrap-style:none;v-text-anchor:middle;rotation:131" type="_x0000_t66">
                      <v:fill o:detectmouseclick="t" type="solid" color2="#151515"/>
                      <v:stroke color="black" weight="60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0:13:00Z</dcterms:created>
  <dc:creator>pishan</dc:creator>
  <dc:description/>
  <cp:keywords/>
  <dc:language>en-US</dc:language>
  <cp:lastModifiedBy>pishan</cp:lastModifiedBy>
  <dcterms:modified xsi:type="dcterms:W3CDTF">2008-11-24T01:50:00Z</dcterms:modified>
  <cp:revision>4</cp:revision>
  <dc:subject/>
  <dc:title>                                  行程管理表單（每月）                        026                       </dc:title>
</cp:coreProperties>
</file>