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演說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</w:t>
      </w:r>
      <w:r>
        <w:rPr>
          <w:b/>
          <w:sz w:val="28"/>
          <w:szCs w:val="28"/>
          <w:shd w:fill="D9D9D9" w:val="clear"/>
        </w:rPr>
        <w:t xml:space="preserve">107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6200</wp:posOffset>
                      </wp:positionV>
                      <wp:extent cx="4544060" cy="5715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7.8pt;height:45pt;mso-wrap-distance-left:9.05pt;mso-wrap-distance-right:9.05pt;mso-wrap-distance-top:0pt;mso-wrap-distance-bottom:0pt;margin-top:6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4230</wp:posOffset>
                      </wp:positionV>
                      <wp:extent cx="6266180" cy="795147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6180" cy="795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85"/>
                                    <w:gridCol w:w="464"/>
                                    <w:gridCol w:w="2666"/>
                                    <w:gridCol w:w="360"/>
                                    <w:gridCol w:w="2493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報告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部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主題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提問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想說的話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答覆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推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en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何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ere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哪裡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o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什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y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為什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ow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怎麼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替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4pt;height:626.1pt;mso-wrap-distance-left:9pt;mso-wrap-distance-right:9pt;mso-wrap-distance-top:0pt;mso-wrap-distance-bottom:0pt;margin-top:64.9pt;mso-position-vertical-relative:page;margin-left:2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5"/>
                              <w:gridCol w:w="464"/>
                              <w:gridCol w:w="2666"/>
                              <w:gridCol w:w="360"/>
                              <w:gridCol w:w="249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報告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提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想說的話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答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論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en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ere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哪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o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什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y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為什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w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怎麼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替換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8:00Z</dcterms:created>
  <dc:creator>pishan</dc:creator>
  <dc:description/>
  <cp:keywords/>
  <dc:language>en-US</dc:language>
  <cp:lastModifiedBy>pishan</cp:lastModifiedBy>
  <dcterms:modified xsi:type="dcterms:W3CDTF">2008-11-24T01:50:00Z</dcterms:modified>
  <cp:revision>9</cp:revision>
  <dc:subject/>
  <dc:title>                                  行程管理表單（每月）                        026                       </dc:title>
</cp:coreProperties>
</file>