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 </w:t>
      </w:r>
      <w:r>
        <w:rPr>
          <w:b/>
          <w:sz w:val="28"/>
          <w:szCs w:val="28"/>
          <w:shd w:fill="D9D9D9" w:val="clear"/>
        </w:rPr>
        <w:t>快攻會議記錄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</w:t>
      </w:r>
      <w:r>
        <w:rPr>
          <w:b/>
          <w:sz w:val="28"/>
          <w:szCs w:val="28"/>
          <w:shd w:fill="D9D9D9" w:val="clear"/>
        </w:rPr>
        <w:t xml:space="preserve">149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6200</wp:posOffset>
                      </wp:positionV>
                      <wp:extent cx="4544060" cy="5715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7.8pt;height:45pt;mso-wrap-distance-left:9.05pt;mso-wrap-distance-right:9.05pt;mso-wrap-distance-top:0pt;mso-wrap-distance-bottom:0pt;margin-top:6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4230</wp:posOffset>
                      </wp:positionV>
                      <wp:extent cx="6169025" cy="586994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86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75"/>
                                    <w:gridCol w:w="3520"/>
                                    <w:gridCol w:w="1888"/>
                                    <w:gridCol w:w="624"/>
                                    <w:gridCol w:w="1708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97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出席人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事項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負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報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已決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已決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未決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發送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製作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製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62.2pt;mso-wrap-distance-left:9pt;mso-wrap-distance-right:9pt;mso-wrap-distance-top:0pt;mso-wrap-distance-bottom:0pt;margin-top:64.9pt;mso-position-vertical-relative:page;margin-left:2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5"/>
                              <w:gridCol w:w="3520"/>
                              <w:gridCol w:w="1888"/>
                              <w:gridCol w:w="624"/>
                              <w:gridCol w:w="170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席人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事項類別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已決定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已決定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未決定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發送對象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製作人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製作日期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7:00Z</dcterms:created>
  <dc:creator>pishan</dc:creator>
  <dc:description/>
  <cp:keywords/>
  <dc:language>en-US</dc:language>
  <cp:lastModifiedBy>pishan</cp:lastModifiedBy>
  <dcterms:modified xsi:type="dcterms:W3CDTF">2008-11-24T01:56:00Z</dcterms:modified>
  <cp:revision>4</cp:revision>
  <dc:subject/>
  <dc:title>                                  行程管理表單（每月）                        026                       </dc:title>
</cp:coreProperties>
</file>