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會議座位更換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45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34035</wp:posOffset>
                      </wp:positionV>
                      <wp:extent cx="426085" cy="271780"/>
                      <wp:effectExtent l="12065" t="11430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42.05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534035</wp:posOffset>
                      </wp:positionV>
                      <wp:extent cx="426085" cy="271780"/>
                      <wp:effectExtent l="12065" t="11430" r="1143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8pt;margin-top:42.05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533400</wp:posOffset>
                      </wp:positionV>
                      <wp:extent cx="426085" cy="271780"/>
                      <wp:effectExtent l="12065" t="11430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5pt;margin-top:42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048000</wp:posOffset>
                      </wp:positionV>
                      <wp:extent cx="426085" cy="271780"/>
                      <wp:effectExtent l="12065" t="11430" r="1143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5pt;margin-top:240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3049270</wp:posOffset>
                      </wp:positionV>
                      <wp:extent cx="426085" cy="271780"/>
                      <wp:effectExtent l="12065" t="11430" r="1143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3pt;margin-top:240.1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3048000</wp:posOffset>
                      </wp:positionV>
                      <wp:extent cx="426085" cy="271780"/>
                      <wp:effectExtent l="12065" t="11430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5pt;margin-top:240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4648835</wp:posOffset>
                      </wp:positionV>
                      <wp:extent cx="426085" cy="271780"/>
                      <wp:effectExtent l="12065" t="11430" r="1143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366.05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4649470</wp:posOffset>
                      </wp:positionV>
                      <wp:extent cx="426085" cy="271780"/>
                      <wp:effectExtent l="12065" t="11430" r="1143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3pt;margin-top:366.1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4648835</wp:posOffset>
                      </wp:positionV>
                      <wp:extent cx="426085" cy="271780"/>
                      <wp:effectExtent l="12065" t="11430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8pt;margin-top:366.05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7620635</wp:posOffset>
                      </wp:positionV>
                      <wp:extent cx="426085" cy="271780"/>
                      <wp:effectExtent l="12065" t="11430" r="1143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600.05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7620000</wp:posOffset>
                      </wp:positionV>
                      <wp:extent cx="426085" cy="271780"/>
                      <wp:effectExtent l="12065" t="11430" r="1143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5pt;margin-top:600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7620000</wp:posOffset>
                      </wp:positionV>
                      <wp:extent cx="426085" cy="271780"/>
                      <wp:effectExtent l="12065" t="11430" r="1143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5pt;margin-top:600pt;width:33.5pt;height:2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6211570</wp:posOffset>
                      </wp:positionV>
                      <wp:extent cx="426085" cy="271780"/>
                      <wp:effectExtent l="11430" t="12065" r="1206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75pt;margin-top:489.05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5410835</wp:posOffset>
                      </wp:positionV>
                      <wp:extent cx="426085" cy="271780"/>
                      <wp:effectExtent l="11430" t="12065" r="1206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45pt;margin-top:426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6211570</wp:posOffset>
                      </wp:positionV>
                      <wp:extent cx="426085" cy="271780"/>
                      <wp:effectExtent l="11430" t="12065" r="1206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55pt;margin-top:489.05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896735</wp:posOffset>
                      </wp:positionV>
                      <wp:extent cx="426085" cy="271780"/>
                      <wp:effectExtent l="11430" t="12065" r="1206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45pt;margin-top:543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3716020</wp:posOffset>
                      </wp:positionV>
                      <wp:extent cx="913765" cy="634365"/>
                      <wp:effectExtent l="179705" t="31115" r="179070" b="323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3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246.3pt;margin-top:292.6pt;width:71.9pt;height:49.9pt;mso-wrap-style:none;v-text-anchor:middle" type="_x0000_t67">
                      <v:fill o:detectmouseclick="t" type="solid" color2="#3f3f3f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1753235</wp:posOffset>
                      </wp:positionV>
                      <wp:extent cx="426085" cy="271780"/>
                      <wp:effectExtent l="11430" t="12065" r="1206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2.45pt;margin-top:138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068070</wp:posOffset>
                      </wp:positionV>
                      <wp:extent cx="426085" cy="271780"/>
                      <wp:effectExtent l="11430" t="12065" r="1206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5pt;margin-top:84.05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639570</wp:posOffset>
                      </wp:positionV>
                      <wp:extent cx="426085" cy="271780"/>
                      <wp:effectExtent l="11430" t="12065" r="1206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5pt;margin-top:129.05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325370</wp:posOffset>
                      </wp:positionV>
                      <wp:extent cx="426085" cy="271780"/>
                      <wp:effectExtent l="11430" t="12065" r="1206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2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5pt;margin-top:183.05pt;width:33.5pt;height:21.35pt;mso-wrap-style:none;v-text-anchor:middle;rotation:270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605915</wp:posOffset>
                      </wp:positionH>
                      <wp:positionV relativeFrom="paragraph">
                        <wp:posOffset>996315</wp:posOffset>
                      </wp:positionV>
                      <wp:extent cx="4114800" cy="3999230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99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2"/>
                                    <w:gridCol w:w="368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8" w:hRule="atLeast"/>
                                    </w:trPr>
                                    <w:tc>
                                      <w:tcPr>
                                        <w:tcW w:w="6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314.9pt;mso-wrap-distance-left:9pt;mso-wrap-distance-right:9pt;mso-wrap-distance-top:0pt;mso-wrap-distance-bottom:0pt;margin-top:78.45pt;mso-position-vertical-relative:text;margin-left:12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2"/>
                              <w:gridCol w:w="36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793115</wp:posOffset>
                      </wp:positionH>
                      <wp:positionV relativeFrom="paragraph">
                        <wp:posOffset>569595</wp:posOffset>
                      </wp:positionV>
                      <wp:extent cx="2286000" cy="697230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54.9pt;mso-wrap-distance-left:9pt;mso-wrap-distance-right:9pt;mso-wrap-distance-top:0pt;mso-wrap-distance-bottom:0pt;margin-top:44.85pt;mso-position-vertical-relative:text;margin-left:6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1370</wp:posOffset>
                      </wp:positionV>
                      <wp:extent cx="2286000" cy="570865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44.95pt;mso-wrap-distance-left:9pt;mso-wrap-distance-right:9pt;mso-wrap-distance-top:0pt;mso-wrap-distance-bottom:0pt;margin-top:63.1pt;mso-position-vertical-relative:text;margin-left:7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3:00Z</dcterms:created>
  <dc:creator>pishan</dc:creator>
  <dc:description/>
  <cp:keywords/>
  <dc:language>en-US</dc:language>
  <cp:lastModifiedBy>I-Chen</cp:lastModifiedBy>
  <dcterms:modified xsi:type="dcterms:W3CDTF">2008-11-24T01:56:00Z</dcterms:modified>
  <cp:revision>5</cp:revision>
  <dc:subject/>
  <dc:title>                                  行程管理表單（每月）                        026                       </dc:title>
</cp:coreProperties>
</file>