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</w:t>
      </w:r>
      <w:r>
        <w:rPr>
          <w:b/>
          <w:sz w:val="28"/>
          <w:szCs w:val="28"/>
          <w:shd w:fill="D9D9D9" w:val="clear"/>
        </w:rPr>
        <w:t>選擇樹狀圖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</w:t>
      </w:r>
      <w:r>
        <w:rPr>
          <w:b/>
          <w:sz w:val="28"/>
          <w:szCs w:val="28"/>
          <w:shd w:fill="D9D9D9" w:val="clear"/>
        </w:rPr>
        <w:t xml:space="preserve">067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940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82550</wp:posOffset>
                      </wp:positionV>
                      <wp:extent cx="1512570" cy="1250950"/>
                      <wp:effectExtent l="16510" t="19685" r="1651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720" cy="1251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6.5pt" to="225.55pt,104.9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79375</wp:posOffset>
                      </wp:positionV>
                      <wp:extent cx="1591310" cy="1254125"/>
                      <wp:effectExtent l="15875" t="20320" r="1587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254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pt,6.25pt" to="349.45pt,104.9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90500</wp:posOffset>
                      </wp:positionV>
                      <wp:extent cx="457200" cy="1257300"/>
                      <wp:effectExtent l="24130" t="8890" r="241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5pt" to="106.45pt,113.9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90500</wp:posOffset>
                      </wp:positionV>
                      <wp:extent cx="457200" cy="1257300"/>
                      <wp:effectExtent l="24130" t="8890" r="241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5pt" to="142.45pt,113.9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93675</wp:posOffset>
                      </wp:positionV>
                      <wp:extent cx="457200" cy="1257300"/>
                      <wp:effectExtent l="24130" t="8890" r="241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pt,15.25pt" to="359.15pt,114.2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93675</wp:posOffset>
                      </wp:positionV>
                      <wp:extent cx="457200" cy="1257300"/>
                      <wp:effectExtent l="24130" t="8890" r="2413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15.25pt" to="395.15pt,114.2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316990</wp:posOffset>
                      </wp:positionV>
                      <wp:extent cx="3201035" cy="686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11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6.6pt;margin-top:103.7pt;width:252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76200</wp:posOffset>
                      </wp:positionV>
                      <wp:extent cx="0" cy="320040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5pt,6pt" to="475.5pt,25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193675</wp:posOffset>
                      </wp:positionV>
                      <wp:extent cx="342900" cy="160020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2pt;margin-top:15.25pt;width:26.95pt;height:12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93675</wp:posOffset>
                      </wp:positionV>
                      <wp:extent cx="342900" cy="160020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pt;margin-top:15.25pt;width:26.95pt;height:12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93675</wp:posOffset>
                      </wp:positionV>
                      <wp:extent cx="342900" cy="160020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pt;margin-top:15.25pt;width:26.95pt;height:12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0</wp:posOffset>
                      </wp:positionV>
                      <wp:extent cx="342900" cy="160020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15pt;width:26.95pt;height:12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7310</wp:posOffset>
                      </wp:positionH>
                      <wp:positionV relativeFrom="paragraph">
                        <wp:posOffset>-3858260</wp:posOffset>
                      </wp:positionV>
                      <wp:extent cx="0" cy="228600"/>
                      <wp:effectExtent l="30480" t="635" r="304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3pt,-303.8pt" to="705.3pt,-285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3065" cy="39998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3999960"/>
                                <a:chOff x="0" y="0"/>
                                <a:chExt cx="6743160" cy="39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95pt;height:314.95pt" coordorigin="0,0" coordsize="10619,6299">
                      <v:rect id="shape_0" stroked="f" o:allowincell="t" style="position:absolute;left:0;top:0;width:10618;height:6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56:00Z</dcterms:created>
  <dc:creator>pishan</dc:creator>
  <dc:description/>
  <cp:keywords/>
  <dc:language>en-US</dc:language>
  <cp:lastModifiedBy>pishan</cp:lastModifiedBy>
  <dcterms:modified xsi:type="dcterms:W3CDTF">2008-11-24T01:36:00Z</dcterms:modified>
  <cp:revision>8</cp:revision>
  <dc:subject/>
  <dc:title>                                  行程管理表單（每月）                        026                       </dc:title>
</cp:coreProperties>
</file>