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 </w:t>
      </w:r>
      <w:r>
        <w:rPr>
          <w:b/>
          <w:sz w:val="28"/>
          <w:szCs w:val="28"/>
          <w:shd w:fill="D9D9D9" w:val="clear"/>
        </w:rPr>
        <w:t>邏輯樹狀圖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</w:t>
      </w:r>
      <w:r>
        <w:rPr>
          <w:b/>
          <w:sz w:val="28"/>
          <w:szCs w:val="28"/>
          <w:shd w:fill="D9D9D9" w:val="clear"/>
        </w:rPr>
        <w:t xml:space="preserve">059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481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03.65pt" to="566.7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03.65pt" to="566.7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03.65pt" to="566.7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4991100</wp:posOffset>
                      </wp:positionV>
                      <wp:extent cx="892810" cy="0"/>
                      <wp:effectExtent l="0" t="30480" r="0" b="304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393pt" to="149.75pt,393pt" stroked="t" o:allowincell="t" style="position:absolute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362200</wp:posOffset>
                      </wp:positionV>
                      <wp:extent cx="0" cy="5143500"/>
                      <wp:effectExtent l="30480" t="0" r="304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143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186pt" to="151.5pt,590.9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7505700</wp:posOffset>
                      </wp:positionV>
                      <wp:extent cx="723900" cy="0"/>
                      <wp:effectExtent l="0" t="30480" r="0" b="304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591pt" to="208.45pt,591pt" stroked="t" o:allowincell="t" style="position:absolute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7505700</wp:posOffset>
                      </wp:positionV>
                      <wp:extent cx="723900" cy="0"/>
                      <wp:effectExtent l="0" t="30480" r="0" b="304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pt,591pt" to="334.45pt,591pt" stroked="t" o:allowincell="t" style="position:absolute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5676900</wp:posOffset>
                      </wp:positionV>
                      <wp:extent cx="0" cy="3086100"/>
                      <wp:effectExtent l="30480" t="0" r="304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5pt,447pt" to="331.5pt,689.9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67.9pt" to="566.7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67.9pt" to="566.7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67.9pt" to="566.7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1104900</wp:posOffset>
                      </wp:positionV>
                      <wp:extent cx="0" cy="3086100"/>
                      <wp:effectExtent l="30480" t="0" r="304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5pt,87pt" to="331.5pt,329.9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4191635</wp:posOffset>
                      </wp:positionV>
                      <wp:extent cx="724535" cy="0"/>
                      <wp:effectExtent l="0" t="30480" r="0" b="304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330.05pt" to="388.8pt,330.05pt" stroked="t" o:allowincell="t" style="position:absolute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5677535</wp:posOffset>
                      </wp:positionV>
                      <wp:extent cx="724535" cy="0"/>
                      <wp:effectExtent l="0" t="30480" r="0" b="304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447.05pt" to="388.8pt,447.05pt" stroked="t" o:allowincell="t" style="position:absolute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8763000</wp:posOffset>
                      </wp:positionV>
                      <wp:extent cx="739140" cy="17780"/>
                      <wp:effectExtent l="1270" t="30480" r="1270" b="304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080" cy="1764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5pt,690pt" to="389.65pt,691.35pt" stroked="t" o:allowincell="t" style="position:absolute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6249035</wp:posOffset>
                      </wp:positionV>
                      <wp:extent cx="724535" cy="0"/>
                      <wp:effectExtent l="0" t="30480" r="0" b="304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492.05pt" to="388.8pt,492.05pt" stroked="t" o:allowincell="t" style="position:absolute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6934835</wp:posOffset>
                      </wp:positionV>
                      <wp:extent cx="739140" cy="17780"/>
                      <wp:effectExtent l="1270" t="30480" r="1270" b="304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080" cy="1764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546.05pt" to="389.95pt,547.4pt" stroked="t" o:allowincell="t" style="position:absolute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8192135</wp:posOffset>
                      </wp:positionV>
                      <wp:extent cx="724535" cy="0"/>
                      <wp:effectExtent l="0" t="30480" r="0" b="304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645.05pt" to="388.8pt,645.05pt" stroked="t" o:allowincell="t" style="position:absolute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7620635</wp:posOffset>
                      </wp:positionV>
                      <wp:extent cx="724535" cy="0"/>
                      <wp:effectExtent l="0" t="30480" r="0" b="304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600.05pt" to="388.8pt,600.05pt" stroked="t" o:allowincell="t" style="position:absolute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743065" cy="39998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160" cy="3999960"/>
                                <a:chOff x="0" y="0"/>
                                <a:chExt cx="6743160" cy="3999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43160" cy="39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6680" y="228600"/>
                                  <a:ext cx="1942560" cy="57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主  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57400" y="685080"/>
                                  <a:ext cx="3542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2303640"/>
                                  <a:ext cx="722520" cy="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5520" y="230364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1028880"/>
                                  <a:ext cx="724680" cy="72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1713960"/>
                                  <a:ext cx="724680" cy="14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2399760"/>
                                  <a:ext cx="724680" cy="72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2971080"/>
                                  <a:ext cx="724680" cy="72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542760"/>
                                  <a:ext cx="724680" cy="72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0.95pt;height:314.95pt" coordorigin="0,0" coordsize="10619,6299">
                      <v:rect id="shape_0" stroked="f" o:allowincell="t" style="position:absolute;left:0;top:0;width:10618;height:62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239;top:360;width:3058;height:8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  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  <v:line id="shape_0" from="3240,1079" to="8818,107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70,3628" to="4107,3628" stroked="t" o:allowincell="t" style="position:absolute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5489,3628" to="6628,3628" stroked="t" o:allowincell="t" style="position:absolute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6479,1620" to="7619,1620" stroked="t" o:allowincell="t" style="position:absolute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6479,2699" to="7619,2700" stroked="t" o:allowincell="t" style="position:absolute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6479,3779" to="7619,3779" stroked="t" o:allowincell="t" style="position:absolute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6479,4679" to="7619,4679" stroked="t" o:allowincell="t" style="position:absolute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6479,5579" to="7619,5579" stroked="t" o:allowincell="t" style="position:absolute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25:00Z</dcterms:created>
  <dc:creator>pishan</dc:creator>
  <dc:description/>
  <cp:keywords/>
  <dc:language>en-US</dc:language>
  <cp:lastModifiedBy>pishan</cp:lastModifiedBy>
  <dcterms:modified xsi:type="dcterms:W3CDTF">2008-11-24T01:34:00Z</dcterms:modified>
  <cp:revision>5</cp:revision>
  <dc:subject/>
  <dc:title>                                  行程管理表單（每月）                        026                       </dc:title>
</cp:coreProperties>
</file>