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>模組化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 xml:space="preserve">055 </w:t>
      </w:r>
      <w:r>
        <w:rPr>
          <w:b/>
          <w:sz w:val="28"/>
          <w:szCs w:val="28"/>
        </w:rPr>
        <w:t xml:space="preserve">             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6"/>
      </w:tblGrid>
      <w:tr>
        <w:trPr>
          <w:trHeight w:val="528" w:hRule="atLeast"/>
        </w:trPr>
        <w:tc>
          <w:tcPr>
            <w:tcW w:w="108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color w:val="FFFF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09600</wp:posOffset>
                      </wp:positionV>
                      <wp:extent cx="62103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48pt" to="515.35pt,4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1160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color w:val="FFFF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4800</wp:posOffset>
                      </wp:positionV>
                      <wp:extent cx="2628900" cy="104330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43280"/>
                              </a:xfrm>
                              <a:prstGeom prst="bevel">
                                <a:avLst>
                                  <a:gd name="adj" fmla="val 2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pt;margin-top:24pt;width:206.95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11200</wp:posOffset>
                      </wp:positionV>
                      <wp:extent cx="485775" cy="457200"/>
                      <wp:effectExtent l="20320" t="5715" r="190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upArrow">
                                <a:avLst>
                                  <a:gd name="adj1" fmla="val 31241"/>
                                  <a:gd name="adj2" fmla="val 276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silver" stroked="t" o:allowincell="t" style="position:absolute;margin-left:108pt;margin-top:56pt;width:38.2pt;height:35.95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</w:p>
        </w:tc>
      </w:tr>
      <w:tr>
        <w:trPr>
          <w:trHeight w:val="1159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18" w:leader="none"/>
                <w:tab w:val="left" w:pos="63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46735</wp:posOffset>
                      </wp:positionV>
                      <wp:extent cx="2628900" cy="104330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43280"/>
                              </a:xfrm>
                              <a:prstGeom prst="bevel">
                                <a:avLst>
                                  <a:gd name="adj" fmla="val 2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43.05pt;width:206.95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……………………………………</w:t>
            </w:r>
          </w:p>
        </w:tc>
      </w:tr>
      <w:tr>
        <w:trPr>
          <w:trHeight w:val="1159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9305</wp:posOffset>
                      </wp:positionV>
                      <wp:extent cx="2628900" cy="104330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43280"/>
                              </a:xfrm>
                              <a:prstGeom prst="bevel">
                                <a:avLst>
                                  <a:gd name="adj" fmla="val 2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62.15pt;width:206.95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805</wp:posOffset>
                      </wp:positionV>
                      <wp:extent cx="485775" cy="457200"/>
                      <wp:effectExtent l="20320" t="5715" r="190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upArrow">
                                <a:avLst>
                                  <a:gd name="adj1" fmla="val 31241"/>
                                  <a:gd name="adj2" fmla="val 276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8pt;margin-top:17.15pt;width:38.2pt;height:35.95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……………………………………</w:t>
            </w:r>
          </w:p>
        </w:tc>
      </w:tr>
      <w:tr>
        <w:trPr>
          <w:trHeight w:val="1159" w:hRule="atLeast"/>
        </w:trPr>
        <w:tc>
          <w:tcPr>
            <w:tcW w:w="108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8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1775</wp:posOffset>
                      </wp:positionV>
                      <wp:extent cx="485775" cy="457200"/>
                      <wp:effectExtent l="20320" t="5715" r="190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upArrow">
                                <a:avLst>
                                  <a:gd name="adj1" fmla="val 31241"/>
                                  <a:gd name="adj2" fmla="val 276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8pt;margin-top:18.25pt;width:38.2pt;height:35.95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170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6075</wp:posOffset>
                      </wp:positionV>
                      <wp:extent cx="2628900" cy="104330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43280"/>
                              </a:xfrm>
                              <a:prstGeom prst="bevel">
                                <a:avLst>
                                  <a:gd name="adj" fmla="val 2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27.25pt;width:206.95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1775</wp:posOffset>
                      </wp:positionV>
                      <wp:extent cx="485775" cy="457200"/>
                      <wp:effectExtent l="20320" t="5715" r="190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upArrow">
                                <a:avLst>
                                  <a:gd name="adj1" fmla="val 31241"/>
                                  <a:gd name="adj2" fmla="val 276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8pt;margin-top:18.25pt;width:38.2pt;height:35.95pt;mso-wrap-style:none;v-text-anchor:middle" type="_x0000_t6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674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6075</wp:posOffset>
                      </wp:positionV>
                      <wp:extent cx="2628900" cy="104330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43280"/>
                              </a:xfrm>
                              <a:prstGeom prst="bevel">
                                <a:avLst>
                                  <a:gd name="adj" fmla="val 2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27.25pt;width:206.95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0:00Z</dcterms:created>
  <dc:creator>pishan</dc:creator>
  <dc:description/>
  <cp:keywords/>
  <dc:language>en-US</dc:language>
  <cp:lastModifiedBy>I-Chen</cp:lastModifiedBy>
  <dcterms:modified xsi:type="dcterms:W3CDTF">2008-11-24T01:34:00Z</dcterms:modified>
  <cp:revision>12</cp:revision>
  <dc:subject/>
  <dc:title>                                  行程管理表單（每月）                        026                       </dc:title>
</cp:coreProperties>
</file>