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</w:t>
      </w:r>
      <w:r>
        <w:rPr>
          <w:b/>
          <w:sz w:val="28"/>
          <w:szCs w:val="28"/>
          <w:shd w:fill="D9D9D9" w:val="clear"/>
        </w:rPr>
        <w:t>魚骨頭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</w:t>
      </w:r>
      <w:r>
        <w:rPr>
          <w:b/>
          <w:sz w:val="28"/>
          <w:szCs w:val="28"/>
          <w:shd w:fill="D9D9D9" w:val="clear"/>
        </w:rPr>
        <w:t xml:space="preserve">051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221740</wp:posOffset>
                      </wp:positionV>
                      <wp:extent cx="36830" cy="7538720"/>
                      <wp:effectExtent l="30480" t="635" r="304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753876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96.2pt" to="266.45pt,689.7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4335" cy="89147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4240" cy="8914680"/>
                                <a:chOff x="0" y="0"/>
                                <a:chExt cx="6744240" cy="89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89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0880"/>
                                  <a:ext cx="2513160" cy="26294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160" y="1370880"/>
                                  <a:ext cx="2514600" cy="2597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6960" y="5675040"/>
                                  <a:ext cx="2396520" cy="2827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7160" y="4987800"/>
                                  <a:ext cx="0" cy="15994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5040" y="5371560"/>
                                  <a:ext cx="342360" cy="3430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29960" y="4646160"/>
                                  <a:ext cx="456480" cy="455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3120" y="59029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675040"/>
                                  <a:ext cx="2521080" cy="2971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080" y="6016680"/>
                                  <a:ext cx="0" cy="17139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080" y="6399360"/>
                                  <a:ext cx="513000" cy="2509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594360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920" y="4874400"/>
                                  <a:ext cx="0" cy="17139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5143680"/>
                                  <a:ext cx="515520" cy="4165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720" y="4531320"/>
                                  <a:ext cx="493920" cy="4431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973120" y="4332240"/>
                                  <a:ext cx="914400" cy="6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 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1480" y="4114800"/>
                                  <a:ext cx="0" cy="354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2.25pt;height:701.95pt" coordorigin="0,0" coordsize="10845,14039">
                      <v:rect id="shape_0" stroked="f" o:allowincell="t" style="position:absolute;left:0;top:0;width:10618;height:14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2159" to="5216,6299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5219,2159" to="9178,6249" stroked="t" o:allowincell="t" style="position:absolute;flip:x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5491,8937" to="9264,13389" stroked="t" o:allowincell="t" style="position:absolute;flip:x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8011,7855" to="8011,10373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7378,8459" to="7916,8998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7291,7317" to="8009,8034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6572,9296" to="6572,11995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992,8937" to="4961,13616" stroked="t" o:allowincell="t" style="position:absolute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3871,9475" to="3871,12173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3871,10078" to="4678,10472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3960,9360" to="4678,9719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2252,7676" to="2252,10374" stroked="t" o:allowincell="t" style="position:absolute;flip: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1439,8100" to="2250,8755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line id="shape_0" from="1532,7136" to="2309,7833" stroked="t" o:allowincell="t" style="position:absolute;flip:xy;mso-position-horizontal-relative:char">
                        <v:stroke color="black" weight="60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407;top:6822;width:1439;height:988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 題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line id="shape_0" from="9719,6480" to="9719,1205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6:00Z</dcterms:created>
  <dc:creator>pishan</dc:creator>
  <dc:description/>
  <cp:keywords/>
  <dc:language>en-US</dc:language>
  <cp:lastModifiedBy>pishan</cp:lastModifiedBy>
  <dcterms:modified xsi:type="dcterms:W3CDTF">2008-11-24T01:31:00Z</dcterms:modified>
  <cp:revision>5</cp:revision>
  <dc:subject/>
  <dc:title>                                  行程管理表單（每月）                        026                       </dc:title>
</cp:coreProperties>
</file>