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</w:t>
      </w:r>
      <w:r>
        <w:rPr>
          <w:b/>
          <w:sz w:val="28"/>
          <w:szCs w:val="28"/>
          <w:shd w:fill="D9D9D9" w:val="clear"/>
        </w:rPr>
        <w:t>簡單流程圖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</w:t>
      </w:r>
      <w:r>
        <w:rPr>
          <w:b/>
          <w:sz w:val="28"/>
          <w:szCs w:val="28"/>
          <w:shd w:fill="D9D9D9" w:val="clear"/>
        </w:rPr>
        <w:t xml:space="preserve">047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5934075" cy="1035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035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05"/>
                                    <w:gridCol w:w="540"/>
                                  </w:tblGrid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815.55pt;mso-wrap-distance-left:9pt;mso-wrap-distance-right:9pt;mso-wrap-distance-top:0pt;mso-wrap-distance-bottom:0pt;margin-top:-2.9pt;mso-position-vertical-relative:text;margin-left: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05"/>
                              <w:gridCol w:w="540"/>
                            </w:tblGrid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304.8pt;margin-top:7.85pt;width:116.95pt;height:71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52.15pt,160.4pt" to="52.15pt,394.35pt" stroked="t" o:allowincell="t" style="position:absolute;flip:xy">
                                        <v:stroke color="black" weight="60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fillcolor="white" stroked="f" o:allowincell="t" style="position:absolute;margin-left:21.65pt;margin-top:174.05pt;width:45pt;height:36pt;mso-wrap-style:square;v-text-anchor:top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2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主 題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rect id="shape_0" fillcolor="white" stroked="t" o:allowincell="t" style="position:absolute;margin-left:295.2pt;margin-top:340.4pt;width:116.95pt;height:71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type id="_x0000_t114" coordsize="21600,21600" o:spt="114" path="m,l21600,l21600,17322c10800,17322,10800,23922,,20172xe">
                                        <v:stroke joinstyle="miter"/>
                                        <v:formulas>
                                          <v:f eqn="val 17322"/>
                                          <v:f eqn="val 20172"/>
                                        </v:formulas>
                                        <v:path gradientshapeok="t" o:connecttype="rect" textboxrect="0,0,21600,@0"/>
                                      </v:shapetype>
                                      <v:shape id="shape_0" fillcolor="#eaeaea" stroked="t" o:allowincell="t" style="position:absolute;margin-left:151.2pt;margin-top:367.45pt;width:62.95pt;height:116.95pt;mso-wrap-style:none;v-text-anchor:middle;rotation:90" type="_x0000_t114">
                                        <v:fill o:detectmouseclick="t" type="solid" color2="#151515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#eaeaea" stroked="t" o:allowincell="t" style="position:absolute;margin-left:20.7pt;margin-top:371.95pt;width:62.95pt;height:107.95pt;mso-wrap-style:none;v-text-anchor:middle;rotation:90" type="_x0000_t114">
                                        <v:fill o:detectmouseclick="t" type="solid" color2="#151515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7.2pt;margin-top:466.4pt;width:125.95pt;height:62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fillcolor="#eaeaea" stroked="t" o:allowincell="t" style="position:absolute;margin-left:34.2pt;margin-top:529.45pt;width:62.95pt;height:116.95pt;mso-wrap-style:none;v-text-anchor:middle;rotation:90" type="_x0000_t114">
                                        <v:fill o:detectmouseclick="t" type="solid" color2="#151515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96.1pt,461.65pt" to="197.05pt,614.5pt" stroked="t" o:allowincell="t" style="position:absolute">
                                        <v:stroke color="black" weight="572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0.2pt,529.4pt" to="70.2pt,556.35pt" stroked="t" o:allowincell="t" style="position:absolute;flip:y">
                                        <v:stroke color="black" weight="572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0.2pt,457.4pt" to="70.2pt,466.35pt" stroked="t" o:allowincell="t" style="position:absolute;flip:y">
                                        <v:stroke color="black" weight="60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42.2pt;margin-top:610.4pt;width:107.95pt;height:80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line id="shape_0" from="70.15pt,619.4pt" to="70.15pt,664.35pt" stroked="t" o:allowincell="t" style="position:absolute;flip:xy">
                                        <v:stroke color="black" weight="60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0.2pt,664.4pt" to="142.15pt,664.4pt" stroked="t" o:allowincell="t" style="position:absolute;flip:x">
                                        <v:stroke color="black" weight="60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99695</wp:posOffset>
                      </wp:positionV>
                      <wp:extent cx="1485900" cy="9086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0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7.85pt;width:116.95pt;height:7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37080</wp:posOffset>
                      </wp:positionV>
                      <wp:extent cx="635" cy="2971800"/>
                      <wp:effectExtent l="30480" t="635" r="304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9718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0.4pt" to="52.15pt,394.35pt" stroked="t" o:allowincell="t" style="position:absolute;flip:x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210435</wp:posOffset>
                      </wp:positionV>
                      <wp:extent cx="572135" cy="4578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 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65pt;margin-top:174.0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 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323080</wp:posOffset>
                      </wp:positionV>
                      <wp:extent cx="1485900" cy="914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340.4pt;width:11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4665980</wp:posOffset>
                      </wp:positionV>
                      <wp:extent cx="800100" cy="1485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48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151.2pt;margin-top:367.45pt;width:62.95pt;height:116.95pt;mso-wrap-style:none;v-text-anchor:middle;rotation:90" type="_x0000_t114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723130</wp:posOffset>
                      </wp:positionV>
                      <wp:extent cx="800100" cy="13716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371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20.7pt;margin-top:371.95pt;width:62.95pt;height:107.95pt;mso-wrap-style:none;v-text-anchor:middle;rotation:90" type="_x0000_t114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923280</wp:posOffset>
                      </wp:positionV>
                      <wp:extent cx="1600200" cy="800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66.4pt;width:12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723380</wp:posOffset>
                      </wp:positionV>
                      <wp:extent cx="800100" cy="14859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48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34.2pt;margin-top:529.45pt;width:62.95pt;height:116.95pt;mso-wrap-style:none;v-text-anchor:middle;rotation:90" type="_x0000_t114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5862955</wp:posOffset>
                      </wp:positionV>
                      <wp:extent cx="12700" cy="1941830"/>
                      <wp:effectExtent l="74295" t="635" r="8509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41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461.65pt" to="197.05pt,614.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6723380</wp:posOffset>
                      </wp:positionV>
                      <wp:extent cx="0" cy="342900"/>
                      <wp:effectExtent l="85725" t="0" r="857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529.4pt" to="70.2pt,556.3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808980</wp:posOffset>
                      </wp:positionV>
                      <wp:extent cx="0" cy="114300"/>
                      <wp:effectExtent l="30480" t="0" r="304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57.4pt" to="70.2pt,466.3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7752080</wp:posOffset>
                      </wp:positionV>
                      <wp:extent cx="1371600" cy="10287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610.4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7866380</wp:posOffset>
                      </wp:positionV>
                      <wp:extent cx="635" cy="571500"/>
                      <wp:effectExtent l="30480" t="635" r="304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619.4pt" to="70.15pt,664.35pt" stroked="t" o:allowincell="t" style="position:absolute;flip:x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437880</wp:posOffset>
                      </wp:positionV>
                      <wp:extent cx="914400" cy="635"/>
                      <wp:effectExtent l="635" t="30480" r="635" b="304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664.4pt" to="142.15pt,664.4pt" stroked="t" o:allowincell="t" style="position:absolute;flip:x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43700" cy="4000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4000680"/>
                                <a:chOff x="0" y="0"/>
                                <a:chExt cx="674388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88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960" y="800280"/>
                                  <a:ext cx="396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143000"/>
                                  <a:ext cx="1508760" cy="9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284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2971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9432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9760" y="1943280"/>
                                  <a:ext cx="720" cy="20574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81120" y="2209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90000" y="1827720"/>
                                  <a:ext cx="783000" cy="15048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28480" y="2057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29240" y="-285480"/>
                                  <a:ext cx="685800" cy="1486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57320" y="1942920"/>
                                  <a:ext cx="800280" cy="1486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160280"/>
                                  <a:ext cx="1600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308628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4160" y="30862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880" y="36576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2.5pt;width:531pt;height:337.5pt" coordorigin="0,-450" coordsize="10620,6750">
                      <v:rect id="shape_0" stroked="f" o:allowincell="t" style="position:absolute;left:0;top:0;width:1061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43,1260" to="7948,1799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660;top:1800;width:2375;height:147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19,0" to="7919,179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7920,4680" to="7920,5219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060" to="5220,3599" stroked="t" o:allowincell="t" style="position:absolute;flip:y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9,3060" to="3779,6299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8159,3480" to="8159,3659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shape id="shape_0" fillcolor="#eaeaea" stroked="t" o:allowincell="t" style="position:absolute;left:7228;top:2879;width:1232;height:2369;mso-wrap-style:none;v-text-anchor:middle;rotation:90;mso-position-horizontal-relative:char" type="_x0000_t114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line id="shape_0" from="7919,3240" to="7919,3419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shape id="shape_0" fillcolor="#eaeaea" stroked="t" o:allowincell="t" style="position:absolute;left:7290;top:-449;width:1079;height:2339;mso-wrap-style:none;v-text-anchor:middle;rotation:90;mso-position-horizontal-relative:char" type="_x0000_t114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4500;top:3061;width:1259;height:2339;mso-wrap-style:none;v-text-anchor:middle;rotation:90;mso-position-horizontal-relative:char" type="_x0000_t114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0;top:1827;width:251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1620" to="6479,1620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9,4860" to="5219,5759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5220,5760" to="6479,5760" stroked="t" o:allowincell="t" style="position:absolute;flip:x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7310</wp:posOffset>
                      </wp:positionH>
                      <wp:positionV relativeFrom="paragraph">
                        <wp:posOffset>-3858260</wp:posOffset>
                      </wp:positionV>
                      <wp:extent cx="0" cy="228600"/>
                      <wp:effectExtent l="30480" t="635" r="304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3pt,-303.8pt" to="705.3pt,-285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4:00Z</dcterms:created>
  <dc:creator>pishan</dc:creator>
  <dc:description/>
  <cp:keywords/>
  <dc:language>en-US</dc:language>
  <cp:lastModifiedBy>I-Chen</cp:lastModifiedBy>
  <dcterms:modified xsi:type="dcterms:W3CDTF">2008-11-24T01:27:00Z</dcterms:modified>
  <cp:revision>6</cp:revision>
  <dc:subject/>
  <dc:title>                                  行程管理表單（每月）                        026                       </dc:title>
</cp:coreProperties>
</file>