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</w:t>
      </w:r>
      <w:r>
        <w:rPr>
          <w:b/>
          <w:sz w:val="28"/>
          <w:szCs w:val="28"/>
          <w:shd w:fill="D9D9D9" w:val="clear"/>
        </w:rPr>
        <w:t>將創意具體化的三角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</w:t>
      </w:r>
      <w:r>
        <w:rPr>
          <w:b/>
          <w:sz w:val="28"/>
          <w:szCs w:val="28"/>
          <w:shd w:fill="D9D9D9" w:val="clear"/>
        </w:rPr>
        <w:t xml:space="preserve">093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793115</wp:posOffset>
                      </wp:positionV>
                      <wp:extent cx="800100" cy="914400"/>
                      <wp:effectExtent l="22860" t="20320" r="2286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62.45pt" to="207.15pt,134.4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680720</wp:posOffset>
                      </wp:positionH>
                      <wp:positionV relativeFrom="paragraph">
                        <wp:posOffset>9525</wp:posOffset>
                      </wp:positionV>
                      <wp:extent cx="1043305" cy="2421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18"/>
                                    <w:gridCol w:w="725"/>
                                  </w:tblGrid>
                                  <w:tr>
                                    <w:trPr>
                                      <w:trHeight w:val="2472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right"/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15pt;height:190.65pt;mso-wrap-distance-left:9pt;mso-wrap-distance-right:9pt;mso-wrap-distance-top:0pt;mso-wrap-distance-bottom:0pt;margin-top:0.75pt;mso-position-vertical-relative:text;margin-left:5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72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66615</wp:posOffset>
                      </wp:positionH>
                      <wp:positionV relativeFrom="paragraph">
                        <wp:posOffset>2825750</wp:posOffset>
                      </wp:positionV>
                      <wp:extent cx="1043305" cy="33089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30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18"/>
                                    <w:gridCol w:w="725"/>
                                  </w:tblGrid>
                                  <w:tr>
                                    <w:trPr>
                                      <w:trHeight w:val="5166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15pt;height:260.55pt;mso-wrap-distance-left:9pt;mso-wrap-distance-right:9pt;mso-wrap-distance-top:0pt;mso-wrap-distance-bottom:0pt;margin-top:222.5pt;mso-position-vertical-relative:text;margin-left:36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725"/>
                            </w:tblGrid>
                            <w:tr>
                              <w:trPr>
                                <w:trHeight w:val="516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27pt;height:18pt" coordorigin="0,0" coordsize="540,360">
                                        <v:rect id="shape_0" stroked="f" o:allowincell="t" style="position:absolute;left:0;top:0;width:539;height:3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316990</wp:posOffset>
                      </wp:positionV>
                      <wp:extent cx="3201035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6.6pt;margin-top:103.7pt;width:252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76200</wp:posOffset>
                      </wp:positionV>
                      <wp:extent cx="0" cy="320040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5pt,6pt" to="475.5pt,25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6835</wp:posOffset>
                      </wp:positionV>
                      <wp:extent cx="914400" cy="159956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9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f" o:allowincell="t" style="position:absolute;margin-left:52.8pt;margin-top:6.05pt;width:71.95pt;height:125.9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4037965</wp:posOffset>
                      </wp:positionV>
                      <wp:extent cx="1485900" cy="2088515"/>
                      <wp:effectExtent l="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f" o:allowincell="t" style="position:absolute;margin-left:187.8pt;margin-top:-317.95pt;width:116.95pt;height:164.4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104900</wp:posOffset>
                      </wp:positionV>
                      <wp:extent cx="1485900" cy="208851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f" o:allowincell="t" style="position:absolute;margin-left:205.5pt;margin-top:87pt;width:116.95pt;height:164.4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104900</wp:posOffset>
                      </wp:positionV>
                      <wp:extent cx="1028700" cy="685800"/>
                      <wp:effectExtent l="17145" t="25400" r="1714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87pt" to="403.45pt,140.9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0480" t="0" r="304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6pt" to="88.5pt,23.9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-1751965</wp:posOffset>
                      </wp:positionV>
                      <wp:extent cx="0" cy="228600"/>
                      <wp:effectExtent l="30480" t="0" r="304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-137.95pt" to="88.8pt,-120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-2552065</wp:posOffset>
                      </wp:positionV>
                      <wp:extent cx="796290" cy="799465"/>
                      <wp:effectExtent l="21590" t="21590" r="21590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79956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-200.95pt" to="367.45pt,-138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7310</wp:posOffset>
                      </wp:positionH>
                      <wp:positionV relativeFrom="paragraph">
                        <wp:posOffset>-3858260</wp:posOffset>
                      </wp:positionV>
                      <wp:extent cx="0" cy="228600"/>
                      <wp:effectExtent l="30480" t="635" r="304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3pt,-303.8pt" to="705.3pt,-285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66420</wp:posOffset>
                      </wp:positionH>
                      <wp:positionV relativeFrom="paragraph">
                        <wp:posOffset>78105</wp:posOffset>
                      </wp:positionV>
                      <wp:extent cx="1043305" cy="296926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296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18"/>
                                    <w:gridCol w:w="725"/>
                                  </w:tblGrid>
                                  <w:tr>
                                    <w:trPr>
                                      <w:trHeight w:val="4631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right"/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15pt;height:233.8pt;mso-wrap-distance-left:9pt;mso-wrap-distance-right:9pt;mso-wrap-distance-top:0pt;mso-wrap-distance-bottom:0pt;margin-top:6.15pt;mso-position-vertical-relative:text;margin-left:4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725"/>
                            </w:tblGrid>
                            <w:tr>
                              <w:trPr>
                                <w:trHeight w:val="463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color w:val="FFFFFF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line id="shape_0" from="31.5pt,24.6pt" to="112.45pt,69.55pt" stroked="t" o:allowincell="t" style="position:absolute;flip:y">
                                        <v:stroke color="black" weight="60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12420</wp:posOffset>
                      </wp:positionV>
                      <wp:extent cx="1028700" cy="571500"/>
                      <wp:effectExtent l="15240" t="26670" r="1524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4.6pt" to="112.45pt,6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8:00Z</dcterms:created>
  <dc:creator>pishan</dc:creator>
  <dc:description/>
  <cp:keywords/>
  <dc:language>en-US</dc:language>
  <cp:lastModifiedBy>I-Chen</cp:lastModifiedBy>
  <dcterms:modified xsi:type="dcterms:W3CDTF">2008-12-04T03:52:00Z</dcterms:modified>
  <cp:revision>10</cp:revision>
  <dc:subject/>
  <dc:title>                                  行程管理表單（每月）                        026                       </dc:title>
</cp:coreProperties>
</file>