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</w:t>
      </w:r>
      <w:r>
        <w:rPr>
          <w:b/>
          <w:sz w:val="28"/>
          <w:szCs w:val="28"/>
          <w:shd w:fill="D9D9D9" w:val="clear"/>
        </w:rPr>
        <w:t>Ho</w:t>
      </w:r>
      <w:r>
        <w:rPr>
          <w:rFonts w:cs="新細明體;PMingLiU" w:ascii="新細明體;PMingLiU" w:hAnsi="新細明體;PMingLiU"/>
          <w:b/>
          <w:sz w:val="28"/>
          <w:szCs w:val="28"/>
          <w:shd w:fill="D9D9D9" w:val="clear"/>
        </w:rPr>
        <w:t>p‧Step‧Jump</w:t>
      </w:r>
      <w:r>
        <w:rPr>
          <w:b/>
          <w:sz w:val="28"/>
          <w:szCs w:val="28"/>
          <w:shd w:fill="D9D9D9" w:val="clear"/>
        </w:rPr>
        <w:t>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</w:t>
      </w:r>
      <w:r>
        <w:rPr>
          <w:b/>
          <w:sz w:val="28"/>
          <w:szCs w:val="28"/>
          <w:shd w:fill="D9D9D9" w:val="clear"/>
        </w:rPr>
        <w:t xml:space="preserve">081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color w:val="FFFFFF"/>
                <w:sz w:val="36"/>
                <w:szCs w:val="36"/>
                <w:lang w:val="en-US" w:eastAsia="en-US"/>
              </w:rPr>
            </w:pPr>
            <w:r>
              <w:rPr>
                <w:color w:val="FFFF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762635</wp:posOffset>
                      </wp:positionV>
                      <wp:extent cx="4804410" cy="63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4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60.05pt" to="449.05pt,60.0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7470" simplePos="0" locked="0" layoutInCell="1" allowOverlap="1" relativeHeight="2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705100</wp:posOffset>
                      </wp:positionV>
                      <wp:extent cx="1028700" cy="643255"/>
                      <wp:effectExtent l="52070" t="145415" r="0" b="1193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69400">
                                <a:off x="0" y="0"/>
                                <a:ext cx="1028880" cy="643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3"/>
                                </a:avLst>
                              </a:prstGeom>
                              <a:solidFill>
                                <a:srgbClr val="eaeaea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eaeaea" stroked="t" o:allowincell="t" style="position:absolute;margin-left:304.45pt;margin-top:213pt;width:80.95pt;height:50.6pt;mso-wrap-style:none;v-text-anchor:middle;rotation:329" type="_x0000_t13">
                      <v:fill o:detectmouseclick="t" type="solid" color2="#151515"/>
                      <v:stroke color="black" weight="60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7470" simplePos="0" locked="0" layoutInCell="1" allowOverlap="1" relativeHeight="2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134100</wp:posOffset>
                      </wp:positionV>
                      <wp:extent cx="1028700" cy="643255"/>
                      <wp:effectExtent l="52070" t="145415" r="0" b="1193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69400">
                                <a:off x="0" y="0"/>
                                <a:ext cx="1028880" cy="643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3"/>
                                </a:avLst>
                              </a:prstGeom>
                              <a:solidFill>
                                <a:srgbClr val="eaeaea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151.45pt;margin-top:483pt;width:80.95pt;height:50.6pt;mso-wrap-style:none;v-text-anchor:middle;rotation:329" type="_x0000_t13">
                      <v:fill o:detectmouseclick="t" type="solid" color2="#151515"/>
                      <v:stroke color="black" weight="60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06070</wp:posOffset>
                      </wp:positionV>
                      <wp:extent cx="3317875" cy="57086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8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25pt;height:44.95pt;mso-wrap-distance-left:9.05pt;mso-wrap-distance-right:9.05pt;mso-wrap-distance-top:0pt;mso-wrap-distance-bottom:0pt;margin-top:24.1pt;mso-position-vertical-relative:text;margin-left:7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3309620</wp:posOffset>
                      </wp:positionH>
                      <wp:positionV relativeFrom="paragraph">
                        <wp:posOffset>961390</wp:posOffset>
                      </wp:positionV>
                      <wp:extent cx="3082925" cy="5223510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522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789"/>
                                    <w:gridCol w:w="66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4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新企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4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類似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4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概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6" w:hRule="atLeast"/>
                                    </w:trPr>
                                    <w:tc>
                                      <w:tcPr>
                                        <w:tcW w:w="4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411.3pt;mso-wrap-distance-left:9pt;mso-wrap-distance-right:9pt;mso-wrap-distance-top:0pt;mso-wrap-distance-bottom:0pt;margin-top:75.7pt;mso-position-vertical-relative:text;margin-left:26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89"/>
                              <w:gridCol w:w="66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新企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類似案例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43:00Z</dcterms:created>
  <dc:creator>pishan</dc:creator>
  <dc:description/>
  <cp:keywords/>
  <dc:language>en-US</dc:language>
  <cp:lastModifiedBy>pishan</cp:lastModifiedBy>
  <dcterms:modified xsi:type="dcterms:W3CDTF">2008-12-04T03:30:00Z</dcterms:modified>
  <cp:revision>8</cp:revision>
  <dc:subject/>
  <dc:title>                                  行程管理表單（每月）                        026                       </dc:title>
</cp:coreProperties>
</file>