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</w:t>
      </w:r>
      <w:r>
        <w:rPr>
          <w:b/>
          <w:sz w:val="28"/>
          <w:szCs w:val="28"/>
          <w:shd w:fill="D9D9D9" w:val="clear"/>
        </w:rPr>
        <w:t>相似概念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</w:t>
      </w:r>
      <w:r>
        <w:rPr>
          <w:b/>
          <w:sz w:val="28"/>
          <w:szCs w:val="28"/>
          <w:shd w:fill="D9D9D9" w:val="clear"/>
        </w:rPr>
        <w:t xml:space="preserve">077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color w:val="FFFFFF"/>
                <w:sz w:val="36"/>
                <w:szCs w:val="36"/>
                <w:lang w:val="en-US" w:eastAsia="en-US"/>
              </w:rPr>
            </w:pPr>
            <w:r>
              <w:rPr>
                <w:color w:val="FFFF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762000</wp:posOffset>
                      </wp:positionV>
                      <wp:extent cx="3543300" cy="63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60pt" to="448.75pt,60pt" stroked="t" o:allowincell="t" style="position:absolute;flip:y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2361565</wp:posOffset>
                      </wp:positionV>
                      <wp:extent cx="733425" cy="2015490"/>
                      <wp:effectExtent l="566420" t="0" r="1873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33400">
                                <a:off x="0" y="0"/>
                                <a:ext cx="733320" cy="2015640"/>
                              </a:xfrm>
                              <a:custGeom>
                                <a:avLst/>
                                <a:gdLst>
                                  <a:gd name="textAreaLeft" fmla="*/ 55440 w 415800"/>
                                  <a:gd name="textAreaRight" fmla="*/ 360360 w 415800"/>
                                  <a:gd name="textAreaTop" fmla="*/ 199800 h 1142640"/>
                                  <a:gd name="textAreaBottom" fmla="*/ 828360 h 11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45pt;margin-top:185.95pt;width:57.7pt;height:158.65pt;mso-wrap-style:none;v-text-anchor:middle;rotation:324">
                      <v:fill o:detectmouseclick="t" type="solid" color2="black"/>
                      <v:stroke color="black" weight="60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33065</wp:posOffset>
                      </wp:positionH>
                      <wp:positionV relativeFrom="paragraph">
                        <wp:posOffset>4705350</wp:posOffset>
                      </wp:positionV>
                      <wp:extent cx="7086600" cy="800100"/>
                      <wp:effectExtent l="30480" t="0" r="31750" b="330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086600" cy="800280"/>
                              </a:xfrm>
                              <a:custGeom>
                                <a:avLst/>
                                <a:gdLst>
                                  <a:gd name="textAreaLeft" fmla="*/ 703080 w 4017600"/>
                                  <a:gd name="textAreaRight" fmla="*/ 2912760 w 4017600"/>
                                  <a:gd name="textAreaTop" fmla="*/ 60480 h 453600"/>
                                  <a:gd name="textAreaBottom" fmla="*/ 393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316749"/>
                                    <a:lnTo>
                                      <a:pt x="20964" y="1293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324" y="12930"/>
                                    </a:lnTo>
                                    <a:lnTo>
                                      <a:pt x="14484" y="12930"/>
                                    </a:lnTo>
                                    <a:arcTo wR="7560" hR="21600" stAng="-3083251" swAng="-1959314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31pt;margin-top:370.5pt;width:557.95pt;height:62.95pt;mso-wrap-style:none;v-text-anchor:middle;rotation:270">
                      <v:fill o:detectmouseclick="t" type="solid" color2="black"/>
                      <v:stroke color="black" weight="60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305435</wp:posOffset>
                      </wp:positionV>
                      <wp:extent cx="1942465" cy="57086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95pt;height:44.95pt;mso-wrap-distance-left:9.05pt;mso-wrap-distance-right:9.05pt;mso-wrap-distance-top:0pt;mso-wrap-distance-bottom:0pt;margin-top:24.05pt;mso-position-vertical-relative:text;margin-left:17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366520</wp:posOffset>
                      </wp:positionH>
                      <wp:positionV relativeFrom="paragraph">
                        <wp:posOffset>1579880</wp:posOffset>
                      </wp:positionV>
                      <wp:extent cx="2057400" cy="6882130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88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235"/>
                                    <w:gridCol w:w="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主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2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1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5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檢討類似案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6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541.9pt;mso-wrap-distance-left:9pt;mso-wrap-distance-right:9pt;mso-wrap-distance-top:0pt;mso-wrap-distance-bottom:0pt;margin-top:124.4pt;mso-position-vertical-relative:text;margin-left:10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35"/>
                              <w:gridCol w:w="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概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企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檢討類似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39:00Z</dcterms:created>
  <dc:creator>pishan</dc:creator>
  <dc:description/>
  <cp:keywords/>
  <dc:language>en-US</dc:language>
  <cp:lastModifiedBy>I-Chen</cp:lastModifiedBy>
  <dcterms:modified xsi:type="dcterms:W3CDTF">2008-11-24T01:42:00Z</dcterms:modified>
  <cp:revision>3</cp:revision>
  <dc:subject/>
  <dc:title>                                  行程管理表單（每月）                        026                       </dc:title>
</cp:coreProperties>
</file>