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人際關係密度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211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022475</wp:posOffset>
                      </wp:positionV>
                      <wp:extent cx="3658870" cy="354139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040" cy="354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pt;margin-top:159.25pt;width:288.05pt;height:27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3051175</wp:posOffset>
                      </wp:positionV>
                      <wp:extent cx="914400" cy="6889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25pt;mso-wrap-distance-left:9.05pt;mso-wrap-distance-right:9.05pt;mso-wrap-distance-top:0pt;mso-wrap-distance-bottom:0pt;margin-top:240.25pt;mso-position-vertical-relative:text;margin-left:2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3508375</wp:posOffset>
                      </wp:positionV>
                      <wp:extent cx="1019810" cy="5683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>你自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44.75pt;mso-wrap-distance-left:9.05pt;mso-wrap-distance-right:9.05pt;mso-wrap-distance-top:0pt;mso-wrap-distance-bottom:0pt;margin-top:276.25pt;mso-position-vertical-relative:text;margin-left:2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你自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6:00Z</dcterms:created>
  <dc:creator>pishan</dc:creator>
  <dc:description/>
  <cp:keywords/>
  <dc:language>en-US</dc:language>
  <cp:lastModifiedBy>pishan</cp:lastModifiedBy>
  <dcterms:modified xsi:type="dcterms:W3CDTF">2008-11-24T02:04:00Z</dcterms:modified>
  <cp:revision>4</cp:revision>
  <dc:subject/>
  <dc:title>                                  行程管理表單（每月）                        026                       </dc:title>
</cp:coreProperties>
</file>