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年度計畫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99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目標</w:t>
            </w:r>
          </w:p>
          <w:tbl>
            <w:tblPr>
              <w:tblW w:w="10248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8"/>
            </w:tblGrid>
            <w:tr>
              <w:trPr>
                <w:trHeight w:val="368" w:hRule="atLeast"/>
              </w:trPr>
              <w:tc>
                <w:tcPr>
                  <w:tcW w:w="10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80010" distR="114935" simplePos="0" locked="0" layoutInCell="1" allowOverlap="1" relativeHeight="12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8415</wp:posOffset>
                      </wp:positionV>
                      <wp:extent cx="732155" cy="936625"/>
                      <wp:effectExtent l="0" t="0" r="5778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7800">
                                <a:off x="0" y="0"/>
                                <a:ext cx="732240" cy="936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981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69696" stroked="f" o:allowincell="t" style="position:absolute;margin-left:349.7pt;margin-top:1.4pt;width:57.6pt;height:73.7pt;mso-wrap-style:none;v-text-anchor:middle;rotation:20" type="_x0000_t68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81635</wp:posOffset>
                      </wp:positionV>
                      <wp:extent cx="1828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1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324600</wp:posOffset>
                      </wp:positionV>
                      <wp:extent cx="3522980" cy="9112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498pt;width:277.35pt;height:7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839335</wp:posOffset>
                      </wp:positionV>
                      <wp:extent cx="451485" cy="1487170"/>
                      <wp:effectExtent l="133985" t="12700" r="13398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9000">
                                <a:off x="0" y="0"/>
                                <a:ext cx="451440" cy="14871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969696" stroked="f" o:allowincell="t" style="position:absolute;margin-left:241.5pt;margin-top:381pt;width:35.5pt;height:117.05pt;mso-wrap-style:none;v-text-anchor:middle;rotation:11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2667000</wp:posOffset>
                      </wp:positionV>
                      <wp:extent cx="454660" cy="1485900"/>
                      <wp:effectExtent l="134620" t="13335" r="13462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3200">
                                <a:off x="0" y="0"/>
                                <a:ext cx="454680" cy="148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286.2pt;margin-top:210pt;width:35.75pt;height:116.95pt;mso-wrap-style:none;v-text-anchor:middle;rotation:11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961390</wp:posOffset>
                      </wp:positionV>
                      <wp:extent cx="457200" cy="1133475"/>
                      <wp:effectExtent l="95250" t="16510" r="9588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98200">
                                <a:off x="0" y="0"/>
                                <a:ext cx="457200" cy="11336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321.95pt;margin-top:75.65pt;width:35.95pt;height:89.2pt;mso-wrap-style:none;v-text-anchor:middle;rotation:10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039235</wp:posOffset>
                      </wp:positionV>
                      <wp:extent cx="3522980" cy="91122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318.05pt;width:277.35pt;height:7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981835</wp:posOffset>
                      </wp:positionV>
                      <wp:extent cx="3522980" cy="91122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156.05pt;width:277.35pt;height:7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00</wp:posOffset>
                      </wp:positionV>
                      <wp:extent cx="3522980" cy="91122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30pt;width:277.35pt;height:7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753735</wp:posOffset>
                      </wp:positionV>
                      <wp:extent cx="1828800" cy="4578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.05pt;mso-wrap-distance-left:9.05pt;mso-wrap-distance-right:9.05pt;mso-wrap-distance-top:0pt;mso-wrap-distance-bottom:0pt;margin-top:453.0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581400</wp:posOffset>
                      </wp:positionV>
                      <wp:extent cx="18288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282pt;mso-position-vertical-relative:text;margin-left:1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524000</wp:posOffset>
                      </wp:positionV>
                      <wp:extent cx="1828800" cy="457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20pt;mso-position-vertical-relative:text;margin-left:1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51:00Z</dcterms:created>
  <dc:creator>pishan</dc:creator>
  <dc:description/>
  <cp:keywords/>
  <dc:language>en-US</dc:language>
  <cp:lastModifiedBy>I-Chen</cp:lastModifiedBy>
  <dcterms:modified xsi:type="dcterms:W3CDTF">2008-11-24T02:03:00Z</dcterms:modified>
  <cp:revision>7</cp:revision>
  <dc:subject/>
  <dc:title>                                  行程管理表單（每月）                        026                       </dc:title>
</cp:coreProperties>
</file>