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shd w:fill="D9D9D9" w:val="clear"/>
        </w:rPr>
        <w:t xml:space="preserve">                                   </w:t>
      </w:r>
      <w:r>
        <w:rPr>
          <w:b/>
          <w:sz w:val="28"/>
          <w:szCs w:val="28"/>
          <w:shd w:fill="D9D9D9" w:val="clear"/>
        </w:rPr>
        <w:t>十年計畫表單</w:t>
      </w:r>
      <w:r>
        <w:rPr>
          <w:rFonts w:eastAsia="Times New Roman"/>
          <w:b/>
          <w:sz w:val="28"/>
          <w:szCs w:val="28"/>
          <w:shd w:fill="D9D9D9" w:val="clear"/>
        </w:rPr>
        <w:t xml:space="preserve">                </w:t>
      </w:r>
      <w:r>
        <w:rPr>
          <w:b/>
          <w:sz w:val="28"/>
          <w:szCs w:val="28"/>
          <w:shd w:fill="D9D9D9" w:val="clear"/>
        </w:rPr>
        <w:t xml:space="preserve">193          </w:t>
      </w:r>
      <w:r>
        <w:rPr>
          <w:b/>
          <w:sz w:val="28"/>
          <w:szCs w:val="28"/>
        </w:rPr>
        <w:t xml:space="preserve">            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14481" w:hRule="atLeast"/>
        </w:trPr>
        <w:tc>
          <w:tcPr>
            <w:tcW w:w="10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ind w:firstLine="14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三十到四十的目標</w:t>
            </w:r>
          </w:p>
          <w:tbl>
            <w:tblPr>
              <w:tblW w:w="10248" w:type="dxa"/>
              <w:jc w:val="left"/>
              <w:tblInd w:w="13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248"/>
            </w:tblGrid>
            <w:tr>
              <w:trPr>
                <w:trHeight w:val="368" w:hRule="atLeast"/>
              </w:trPr>
              <w:tc>
                <w:tcPr>
                  <w:tcW w:w="1024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71755" distR="114935" simplePos="0" locked="0" layoutInCell="1" allowOverlap="1" relativeHeight="27">
                      <wp:simplePos x="0" y="0"/>
                      <wp:positionH relativeFrom="column">
                        <wp:posOffset>4552315</wp:posOffset>
                      </wp:positionH>
                      <wp:positionV relativeFrom="paragraph">
                        <wp:posOffset>38100</wp:posOffset>
                      </wp:positionV>
                      <wp:extent cx="617855" cy="936625"/>
                      <wp:effectExtent l="0" t="0" r="3556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87400">
                                <a:off x="0" y="0"/>
                                <a:ext cx="617760" cy="9367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7908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969696" stroked="f" o:allowincell="t" style="position:absolute;margin-left:358.45pt;margin-top:2.95pt;width:48.6pt;height:73.7pt;mso-wrap-style:none;v-text-anchor:middle;rotation:10" type="_x0000_t68">
                      <v:fill o:detectmouseclick="t" type="solid" color2="#696969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7127875</wp:posOffset>
                      </wp:positionV>
                      <wp:extent cx="3771900" cy="476885"/>
                      <wp:effectExtent l="9525" t="10160" r="952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47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2pt;margin-top:561.25pt;width:296.95pt;height:37.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6102350</wp:posOffset>
                      </wp:positionV>
                      <wp:extent cx="3877310" cy="476885"/>
                      <wp:effectExtent l="9525" t="10160" r="952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7200" cy="47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9pt;margin-top:480.5pt;width:305.25pt;height:37.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5070475</wp:posOffset>
                      </wp:positionV>
                      <wp:extent cx="3522980" cy="476885"/>
                      <wp:effectExtent l="9525" t="10160" r="952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2960" cy="47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2pt;margin-top:399.25pt;width:277.35pt;height:37.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18640</wp:posOffset>
                      </wp:positionH>
                      <wp:positionV relativeFrom="paragraph">
                        <wp:posOffset>4041775</wp:posOffset>
                      </wp:positionV>
                      <wp:extent cx="3522980" cy="476885"/>
                      <wp:effectExtent l="9525" t="10160" r="9525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2960" cy="47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2pt;margin-top:318.25pt;width:277.35pt;height:37.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90140</wp:posOffset>
                      </wp:positionH>
                      <wp:positionV relativeFrom="paragraph">
                        <wp:posOffset>2898775</wp:posOffset>
                      </wp:positionV>
                      <wp:extent cx="3522980" cy="476885"/>
                      <wp:effectExtent l="9525" t="10160" r="9525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2960" cy="47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2pt;margin-top:228.25pt;width:277.35pt;height:37.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47340</wp:posOffset>
                      </wp:positionH>
                      <wp:positionV relativeFrom="paragraph">
                        <wp:posOffset>1755775</wp:posOffset>
                      </wp:positionV>
                      <wp:extent cx="3522980" cy="476885"/>
                      <wp:effectExtent l="9525" t="10160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2960" cy="47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2pt;margin-top:138.25pt;width:277.35pt;height:37.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495300</wp:posOffset>
                      </wp:positionV>
                      <wp:extent cx="3522980" cy="476885"/>
                      <wp:effectExtent l="9525" t="10160" r="9525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2960" cy="47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5pt;margin-top:39pt;width:277.35pt;height:37.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04540</wp:posOffset>
                      </wp:positionH>
                      <wp:positionV relativeFrom="paragraph">
                        <wp:posOffset>6556375</wp:posOffset>
                      </wp:positionV>
                      <wp:extent cx="381000" cy="572135"/>
                      <wp:effectExtent l="26035" t="10795" r="2667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18600">
                                <a:off x="0" y="0"/>
                                <a:ext cx="380880" cy="57204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fillcolor="#969696" stroked="f" o:allowincell="t" style="position:absolute;margin-left:260.2pt;margin-top:516.2pt;width:29.95pt;height:45pt;mso-wrap-style:none;v-text-anchor:middle;rotation:5" type="_x0000_t111">
                      <v:fill o:detectmouseclick="t" type="solid" color2="#696969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33140</wp:posOffset>
                      </wp:positionH>
                      <wp:positionV relativeFrom="paragraph">
                        <wp:posOffset>5527675</wp:posOffset>
                      </wp:positionV>
                      <wp:extent cx="381000" cy="572135"/>
                      <wp:effectExtent l="17780" t="6985" r="1841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0600">
                                <a:off x="0" y="0"/>
                                <a:ext cx="380880" cy="57204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f" o:allowincell="t" style="position:absolute;margin-left:278.2pt;margin-top:435.2pt;width:29.95pt;height:45pt;mso-wrap-style:none;v-text-anchor:middle;rotation:4" type="_x0000_t111">
                      <v:fill o:detectmouseclick="t" type="solid" color2="#696969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4498975</wp:posOffset>
                      </wp:positionV>
                      <wp:extent cx="381000" cy="572135"/>
                      <wp:effectExtent l="26035" t="10795" r="26670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18600">
                                <a:off x="0" y="0"/>
                                <a:ext cx="380880" cy="57204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f" o:allowincell="t" style="position:absolute;margin-left:296.2pt;margin-top:354.2pt;width:29.95pt;height:45pt;mso-wrap-style:none;v-text-anchor:middle;rotation:5" type="_x0000_t111">
                      <v:fill o:detectmouseclick="t" type="solid" color2="#696969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86530</wp:posOffset>
                      </wp:positionH>
                      <wp:positionV relativeFrom="paragraph">
                        <wp:posOffset>3352800</wp:posOffset>
                      </wp:positionV>
                      <wp:extent cx="381000" cy="686435"/>
                      <wp:effectExtent l="31115" t="9525" r="3111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18600">
                                <a:off x="0" y="0"/>
                                <a:ext cx="380880" cy="68652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f" o:allowincell="t" style="position:absolute;margin-left:313.85pt;margin-top:264pt;width:29.95pt;height:54pt;mso-wrap-style:none;v-text-anchor:middle;rotation:5" type="_x0000_t111">
                      <v:fill o:detectmouseclick="t" type="solid" color2="#696969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15130</wp:posOffset>
                      </wp:positionH>
                      <wp:positionV relativeFrom="paragraph">
                        <wp:posOffset>2209800</wp:posOffset>
                      </wp:positionV>
                      <wp:extent cx="381000" cy="686435"/>
                      <wp:effectExtent l="29210" t="9525" r="29845" b="88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99400">
                                <a:off x="0" y="0"/>
                                <a:ext cx="380880" cy="68652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f" o:allowincell="t" style="position:absolute;margin-left:331.85pt;margin-top:174pt;width:29.95pt;height:54pt;mso-wrap-style:none;v-text-anchor:middle;rotation:5" type="_x0000_t111">
                      <v:fill o:detectmouseclick="t" type="solid" color2="#696969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438015</wp:posOffset>
                      </wp:positionH>
                      <wp:positionV relativeFrom="paragraph">
                        <wp:posOffset>951865</wp:posOffset>
                      </wp:positionV>
                      <wp:extent cx="381000" cy="800100"/>
                      <wp:effectExtent l="25400" t="6985" r="26035" b="76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20200">
                                <a:off x="0" y="0"/>
                                <a:ext cx="380880" cy="80028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f" o:allowincell="t" style="position:absolute;margin-left:349.4pt;margin-top:74.9pt;width:29.95pt;height:62.95pt;mso-wrap-style:none;v-text-anchor:middle;rotation:4" type="_x0000_t111">
                      <v:fill o:detectmouseclick="t" type="solid" color2="#696969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6784975</wp:posOffset>
                      </wp:positionV>
                      <wp:extent cx="1238250" cy="32321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8</w:t>
                                  </w:r>
                                  <w:r>
                                    <w:rPr>
                                      <w:b/>
                                    </w:rPr>
                                    <w:t>年的目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5pt;height:25.45pt;mso-wrap-distance-left:9.05pt;mso-wrap-distance-right:9.05pt;mso-wrap-distance-top:0pt;mso-wrap-distance-bottom:0pt;margin-top:534.25pt;mso-position-vertical-relative:text;margin-left: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8</w:t>
                            </w:r>
                            <w:r>
                              <w:rPr>
                                <w:b/>
                              </w:rPr>
                              <w:t>年的目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5753100</wp:posOffset>
                      </wp:positionV>
                      <wp:extent cx="1238250" cy="32321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09</w:t>
                                  </w:r>
                                  <w:r>
                                    <w:rPr>
                                      <w:b/>
                                    </w:rPr>
                                    <w:t>年的目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5pt;height:25.45pt;mso-wrap-distance-left:9.05pt;mso-wrap-distance-right:9.05pt;mso-wrap-distance-top:0pt;mso-wrap-distance-bottom:0pt;margin-top:453pt;mso-position-vertical-relative:text;margin-left:3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009</w:t>
                            </w:r>
                            <w:r>
                              <w:rPr>
                                <w:b/>
                              </w:rPr>
                              <w:t>年的目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4727575</wp:posOffset>
                      </wp:positionV>
                      <wp:extent cx="1238250" cy="323215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10</w:t>
                                  </w:r>
                                  <w:r>
                                    <w:rPr>
                                      <w:b/>
                                    </w:rPr>
                                    <w:t>年的目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5pt;height:25.45pt;mso-wrap-distance-left:9.05pt;mso-wrap-distance-right:9.05pt;mso-wrap-distance-top:0pt;mso-wrap-distance-bottom:0pt;margin-top:372.25pt;mso-position-vertical-relative:text;margin-left:9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010</w:t>
                            </w:r>
                            <w:r>
                              <w:rPr>
                                <w:b/>
                              </w:rPr>
                              <w:t>年的目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18640</wp:posOffset>
                      </wp:positionH>
                      <wp:positionV relativeFrom="paragraph">
                        <wp:posOffset>3698875</wp:posOffset>
                      </wp:positionV>
                      <wp:extent cx="1238250" cy="323215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11</w:t>
                                  </w:r>
                                  <w:r>
                                    <w:rPr>
                                      <w:b/>
                                    </w:rPr>
                                    <w:t>年的目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5pt;height:25.45pt;mso-wrap-distance-left:9.05pt;mso-wrap-distance-right:9.05pt;mso-wrap-distance-top:0pt;mso-wrap-distance-bottom:0pt;margin-top:291.25pt;mso-position-vertical-relative:text;margin-left:14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011</w:t>
                            </w:r>
                            <w:r>
                              <w:rPr>
                                <w:b/>
                              </w:rPr>
                              <w:t>年的目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90140</wp:posOffset>
                      </wp:positionH>
                      <wp:positionV relativeFrom="paragraph">
                        <wp:posOffset>2555875</wp:posOffset>
                      </wp:positionV>
                      <wp:extent cx="1238250" cy="323215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12</w:t>
                                  </w:r>
                                  <w:r>
                                    <w:rPr>
                                      <w:b/>
                                    </w:rPr>
                                    <w:t>年的目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5pt;height:25.45pt;mso-wrap-distance-left:9.05pt;mso-wrap-distance-right:9.05pt;mso-wrap-distance-top:0pt;mso-wrap-distance-bottom:0pt;margin-top:201.25pt;mso-position-vertical-relative:text;margin-left:18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012</w:t>
                            </w:r>
                            <w:r>
                              <w:rPr>
                                <w:b/>
                              </w:rPr>
                              <w:t>年的目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38450</wp:posOffset>
                      </wp:positionH>
                      <wp:positionV relativeFrom="paragraph">
                        <wp:posOffset>1409700</wp:posOffset>
                      </wp:positionV>
                      <wp:extent cx="1238250" cy="323215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13</w:t>
                                  </w:r>
                                  <w:r>
                                    <w:rPr>
                                      <w:b/>
                                    </w:rPr>
                                    <w:t>年的目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5pt;height:25.45pt;mso-wrap-distance-left:9.05pt;mso-wrap-distance-right:9.05pt;mso-wrap-distance-top:0pt;mso-wrap-distance-bottom:0pt;margin-top:111pt;mso-position-vertical-relative:text;margin-left:22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013</w:t>
                            </w:r>
                            <w:r>
                              <w:rPr>
                                <w:b/>
                              </w:rPr>
                              <w:t>年的目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152400</wp:posOffset>
                      </wp:positionV>
                      <wp:extent cx="1238250" cy="323215"/>
                      <wp:effectExtent l="0" t="0" r="0" b="0"/>
                      <wp:wrapNone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14</w:t>
                                  </w:r>
                                  <w:r>
                                    <w:rPr>
                                      <w:b/>
                                    </w:rPr>
                                    <w:t>年的目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5pt;height:25.45pt;mso-wrap-distance-left:9.05pt;mso-wrap-distance-right:9.05pt;mso-wrap-distance-top:0pt;mso-wrap-distance-bottom:0pt;margin-top:12pt;mso-position-vertical-relative:text;margin-left:24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014</w:t>
                            </w:r>
                            <w:r>
                              <w:rPr>
                                <w:b/>
                              </w:rPr>
                              <w:t>年的目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21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84.85pt" to="508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21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84.85pt" to="508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6:35:00Z</dcterms:created>
  <dc:creator>pishan</dc:creator>
  <dc:description/>
  <cp:keywords/>
  <dc:language>en-US</dc:language>
  <cp:lastModifiedBy>pishan</cp:lastModifiedBy>
  <dcterms:modified xsi:type="dcterms:W3CDTF">2008-11-24T02:02:00Z</dcterms:modified>
  <cp:revision>7</cp:revision>
  <dc:subject/>
  <dc:title>                                  行程管理表單（每月）                        026                       </dc:title>
</cp:coreProperties>
</file>