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</w:t>
      </w:r>
      <w:r>
        <w:rPr>
          <w:b/>
          <w:sz w:val="28"/>
          <w:szCs w:val="28"/>
          <w:shd w:fill="D9D9D9" w:val="clear"/>
        </w:rPr>
        <w:t>人生生涯循環分析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</w:t>
      </w:r>
      <w:r>
        <w:rPr>
          <w:b/>
          <w:sz w:val="28"/>
          <w:szCs w:val="28"/>
          <w:shd w:fill="D9D9D9" w:val="clear"/>
        </w:rPr>
        <w:t xml:space="preserve">185         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48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90500</wp:posOffset>
                      </wp:positionV>
                      <wp:extent cx="0" cy="3543300"/>
                      <wp:effectExtent l="12700" t="0" r="127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5pt" to="43.5pt,293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790700</wp:posOffset>
                      </wp:positionV>
                      <wp:extent cx="5143500" cy="41275"/>
                      <wp:effectExtent l="635" t="12700" r="63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41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41pt" to="448.45pt,144.2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90500</wp:posOffset>
                      </wp:positionV>
                      <wp:extent cx="0" cy="3543300"/>
                      <wp:effectExtent l="12700" t="0" r="127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15pt" to="88.5pt,293.95pt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93675</wp:posOffset>
                      </wp:positionV>
                      <wp:extent cx="0" cy="3543300"/>
                      <wp:effectExtent l="12700" t="0" r="127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5.25pt" to="134.2pt,294.2pt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93675</wp:posOffset>
                      </wp:positionV>
                      <wp:extent cx="0" cy="3543300"/>
                      <wp:effectExtent l="12700" t="0" r="127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15.25pt" to="179.2pt,294.2pt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193675</wp:posOffset>
                      </wp:positionV>
                      <wp:extent cx="0" cy="3543300"/>
                      <wp:effectExtent l="12700" t="0" r="127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pt,15.25pt" to="224.2pt,294.2pt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90500</wp:posOffset>
                      </wp:positionV>
                      <wp:extent cx="0" cy="3543300"/>
                      <wp:effectExtent l="12700" t="0" r="127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15pt" to="268.5pt,293.95pt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93675</wp:posOffset>
                      </wp:positionV>
                      <wp:extent cx="0" cy="3543300"/>
                      <wp:effectExtent l="12700" t="0" r="127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15.25pt" to="314.2pt,294.2pt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93675</wp:posOffset>
                      </wp:positionV>
                      <wp:extent cx="0" cy="3543300"/>
                      <wp:effectExtent l="12700" t="0" r="127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pt,15.25pt" to="359.2pt,294.2pt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90500</wp:posOffset>
                      </wp:positionV>
                      <wp:extent cx="0" cy="3543300"/>
                      <wp:effectExtent l="12700" t="0" r="127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pt,15pt" to="403.5pt,293.95pt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790700</wp:posOffset>
                      </wp:positionV>
                      <wp:extent cx="228600" cy="35814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8.2pt;mso-wrap-distance-left:9.05pt;mso-wrap-distance-right:9.05pt;mso-wrap-distance-top:0pt;mso-wrap-distance-bottom:0pt;margin-top:141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790700</wp:posOffset>
                      </wp:positionV>
                      <wp:extent cx="457200" cy="35814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2pt;mso-wrap-distance-left:9.05pt;mso-wrap-distance-right:9.05pt;mso-wrap-distance-top:0pt;mso-wrap-distance-bottom:0pt;margin-top:141pt;mso-position-vertical-relative:text;margin-left: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790700</wp:posOffset>
                      </wp:positionV>
                      <wp:extent cx="457200" cy="35814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2pt;mso-wrap-distance-left:9.05pt;mso-wrap-distance-right:9.05pt;mso-wrap-distance-top:0pt;mso-wrap-distance-bottom:0pt;margin-top:141pt;mso-position-vertical-relative:text;margin-left:17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90700</wp:posOffset>
                      </wp:positionV>
                      <wp:extent cx="457200" cy="35814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2pt;mso-wrap-distance-left:9.05pt;mso-wrap-distance-right:9.05pt;mso-wrap-distance-top:0pt;mso-wrap-distance-bottom:0pt;margin-top:141pt;mso-position-vertical-relative:text;margin-left:2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790700</wp:posOffset>
                      </wp:positionV>
                      <wp:extent cx="457200" cy="35814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2pt;mso-wrap-distance-left:9.05pt;mso-wrap-distance-right:9.05pt;mso-wrap-distance-top:0pt;mso-wrap-distance-bottom:0pt;margin-top:141pt;mso-position-vertical-relative:text;margin-left:2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790700</wp:posOffset>
                      </wp:positionV>
                      <wp:extent cx="457200" cy="35814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2pt;mso-wrap-distance-left:9.05pt;mso-wrap-distance-right:9.05pt;mso-wrap-distance-top:0pt;mso-wrap-distance-bottom:0pt;margin-top:141pt;mso-position-vertical-relative:text;margin-left:3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1790700</wp:posOffset>
                      </wp:positionV>
                      <wp:extent cx="457200" cy="399415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45pt;mso-wrap-distance-left:9.05pt;mso-wrap-distance-right:9.05pt;mso-wrap-distance-top:0pt;mso-wrap-distance-bottom:0pt;margin-top:141pt;mso-position-vertical-relative:text;margin-left:3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93675</wp:posOffset>
                      </wp:positionV>
                      <wp:extent cx="457200" cy="35814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2pt;mso-wrap-distance-left:9.05pt;mso-wrap-distance-right:9.05pt;mso-wrap-distance-top:0pt;mso-wrap-distance-bottom:0pt;margin-top:15.25pt;mso-position-vertical-relative:text;margin-left:13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6200</wp:posOffset>
                      </wp:positionV>
                      <wp:extent cx="685800" cy="4572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6pt;mso-position-vertical-relative:text;margin-left:4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請針對生涯循環中每一個上升／下降的轉捩點（頂點與低點），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別回答以下六個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／下降的轉捩點，理由何在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／下降時期的工作情況是怎樣的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／下降時期中跟家人的關係如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在各個時期裡面的目標是什麼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在各個時期裡面有效法的對象嗎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在各個時期裡面有學到麼什麼知識或經驗嗎？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24:00Z</dcterms:created>
  <dc:creator>pishan</dc:creator>
  <dc:description/>
  <cp:keywords/>
  <dc:language>en-US</dc:language>
  <cp:lastModifiedBy>I-Chen</cp:lastModifiedBy>
  <dcterms:modified xsi:type="dcterms:W3CDTF">2008-12-04T03:49:00Z</dcterms:modified>
  <cp:revision>9</cp:revision>
  <dc:subject/>
  <dc:title>                                  行程管理表單（每月）                        026                       </dc:title>
</cp:coreProperties>
</file>