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shd w:fill="D9D9D9" w:val="clear"/>
        </w:rPr>
        <w:t xml:space="preserve">                       </w:t>
      </w:r>
      <w:r>
        <w:rPr>
          <w:b/>
          <w:sz w:val="36"/>
          <w:szCs w:val="36"/>
          <w:shd w:fill="D9D9D9" w:val="clear"/>
        </w:rPr>
        <w:t>優先順位劃分表單</w:t>
      </w:r>
      <w:r>
        <w:rPr>
          <w:rFonts w:eastAsia="Times New Roman"/>
          <w:b/>
          <w:sz w:val="36"/>
          <w:szCs w:val="36"/>
          <w:shd w:fill="D9D9D9" w:val="clear"/>
        </w:rPr>
        <w:t xml:space="preserve">                </w:t>
      </w:r>
      <w:r>
        <w:rPr>
          <w:b/>
          <w:sz w:val="36"/>
          <w:szCs w:val="36"/>
          <w:shd w:fill="D9D9D9" w:val="clear"/>
        </w:rPr>
        <w:t xml:space="preserve">037                  </w:t>
      </w:r>
      <w:r>
        <w:rPr>
          <w:b/>
          <w:sz w:val="36"/>
          <w:szCs w:val="36"/>
        </w:rPr>
        <w:t xml:space="preserve">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4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13680" w:hRule="atLeast"/>
        </w:trPr>
        <w:tc>
          <w:tcPr>
            <w:tcW w:w="10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33400</wp:posOffset>
                      </wp:positionV>
                      <wp:extent cx="6515100" cy="6526530"/>
                      <wp:effectExtent l="12065" t="12065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6526440"/>
                              </a:xfrm>
                              <a:custGeom>
                                <a:avLst/>
                                <a:gdLst>
                                  <a:gd name="textAreaLeft" fmla="*/ 0 w 3693600"/>
                                  <a:gd name="textAreaRight" fmla="*/ 3693960 w 3693600"/>
                                  <a:gd name="textAreaTop" fmla="*/ 0 h 3700080"/>
                                  <a:gd name="textAreaBottom" fmla="*/ 3700440 h 370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180" y="8917"/>
                                    </a:lnTo>
                                    <a:lnTo>
                                      <a:pt x="4180" y="9761"/>
                                    </a:lnTo>
                                    <a:lnTo>
                                      <a:pt x="9761" y="9761"/>
                                    </a:lnTo>
                                    <a:lnTo>
                                      <a:pt x="9761" y="4180"/>
                                    </a:lnTo>
                                    <a:lnTo>
                                      <a:pt x="8917" y="418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683" y="4180"/>
                                    </a:lnTo>
                                    <a:lnTo>
                                      <a:pt x="11839" y="4180"/>
                                    </a:lnTo>
                                    <a:lnTo>
                                      <a:pt x="11839" y="9761"/>
                                    </a:lnTo>
                                    <a:lnTo>
                                      <a:pt x="17420" y="9761"/>
                                    </a:lnTo>
                                    <a:lnTo>
                                      <a:pt x="17420" y="8917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420" y="12683"/>
                                    </a:lnTo>
                                    <a:lnTo>
                                      <a:pt x="17420" y="11839"/>
                                    </a:lnTo>
                                    <a:lnTo>
                                      <a:pt x="11839" y="11839"/>
                                    </a:lnTo>
                                    <a:lnTo>
                                      <a:pt x="11839" y="17420"/>
                                    </a:lnTo>
                                    <a:lnTo>
                                      <a:pt x="12683" y="1742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17" y="17420"/>
                                    </a:lnTo>
                                    <a:lnTo>
                                      <a:pt x="9761" y="17420"/>
                                    </a:lnTo>
                                    <a:lnTo>
                                      <a:pt x="9761" y="11839"/>
                                    </a:lnTo>
                                    <a:lnTo>
                                      <a:pt x="4180" y="11839"/>
                                    </a:lnTo>
                                    <a:lnTo>
                                      <a:pt x="4180" y="126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FFFFFF"/>
                                      <w:lang w:val="en-US" w:eastAsia="zh-TW" w:bidi="ar-SA"/>
                                    </w:rPr>
                                    <w:t>緊急度低                                            緊急度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FFFFFF"/>
                                      <w:lang w:val="en-US" w:eastAsia="zh-TW" w:bidi="ar-SA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FFFFFF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sum height 0 @5"/>
                        <v:f eqn="prod @8 @5 @0"/>
                        <v:f eqn="sum width 0 @13"/>
                      </v:formulas>
                      <v:path gradientshapeok="t" o:connecttype="rect" textboxrect="@13,@9,@14,@10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#969696" stroked="t" o:allowincell="t" style="position:absolute;margin-left:7.6pt;margin-top:42pt;width:512.95pt;height:513.85pt;mso-wrap-style:square;v-text-anchor:top" type="_x0000_t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緊急度低                                            緊急度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6420</wp:posOffset>
                      </wp:positionH>
                      <wp:positionV relativeFrom="paragraph">
                        <wp:posOffset>2019300</wp:posOffset>
                      </wp:positionV>
                      <wp:extent cx="4572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rect"/>
                              <a:solidFill>
                                <a:srgbClr val="96969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重要度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yle="position:absolute;rotation:-0;width:36pt;height:72pt;mso-wrap-distance-left:9.05pt;mso-wrap-distance-right:9.05pt;mso-wrap-distance-top:0pt;mso-wrap-distance-bottom:0pt;margin-top:159pt;mso-position-vertical-relative:text;margin-left:24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重要度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6740</wp:posOffset>
                      </wp:positionH>
                      <wp:positionV relativeFrom="paragraph">
                        <wp:posOffset>4968240</wp:posOffset>
                      </wp:positionV>
                      <wp:extent cx="458470" cy="9144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914400"/>
                              </a:xfrm>
                              <a:prstGeom prst="rect"/>
                              <a:solidFill>
                                <a:srgbClr val="96969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重要度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yle="position:absolute;rotation:-0;width:36.1pt;height:72pt;mso-wrap-distance-left:9.05pt;mso-wrap-distance-right:9.05pt;mso-wrap-distance-top:0pt;mso-wrap-distance-bottom:0pt;margin-top:391.2pt;mso-position-vertical-relative:text;margin-left:24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重要度低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13:00Z</dcterms:created>
  <dc:creator>pishan</dc:creator>
  <dc:description/>
  <cp:keywords/>
  <dc:language>en-US</dc:language>
  <cp:lastModifiedBy>I-Chen</cp:lastModifiedBy>
  <dcterms:modified xsi:type="dcterms:W3CDTF">2008-12-04T03:26:00Z</dcterms:modified>
  <cp:revision>11</cp:revision>
  <dc:subject/>
  <dc:title>                                  行程管理表單（每月）                        026                       </dc:title>
</cp:coreProperties>
</file>